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ind w:left="0" w:right="0" w:hanging="0"/>
        <w:rPr/>
      </w:pPr>
      <w:r>
        <w:rPr/>
        <w:t>Автор: Катя Гордон т. (985) 764-84-26</w:t>
      </w:r>
    </w:p>
    <w:p>
      <w:pPr>
        <w:pStyle w:val="Heading1"/>
        <w:bidi w:val="0"/>
        <w:ind w:left="0" w:right="0" w:hanging="0"/>
        <w:rPr/>
      </w:pPr>
      <w:r>
        <w:rPr/>
        <w:t>Меня бросил му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(психотерапевтическая комед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18"/>
        </w:rPr>
        <w:t>Спектакль рекомендован тем, кого хоть раз бросали и особенно тем, кто не может в этом признать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18"/>
        </w:rPr>
        <w:t>По неофициальной статистике ежедневно в России расставание переживает несколько десятков тысяч людей. Тысячи из них пускаются во все тяжкие, сотни попадают в реабилитационные центры и больницы, десяток пишет злобные книги о своих бывших пассиях, 0, 1 процент ставит спектакль, на который затем приходят десятки тысяч…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18"/>
        </w:rPr>
        <w:t xml:space="preserve">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сто действия</w:t>
      </w:r>
      <w:r>
        <w:rPr>
          <w:rFonts w:ascii="Times New Roman" w:hAnsi="Times New Roman"/>
          <w:sz w:val="18"/>
        </w:rPr>
        <w:t>: палата реабилитационного центра для брошенных женщин. Время настояще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u w:val="single"/>
        </w:rPr>
        <w:t>Действующие лиц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 – молодая растерянная женщи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 xml:space="preserve"> – женщина резкая в суждениях, прямолинейная, «формально» всегда права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 xml:space="preserve"> –  «хабалка – типичная». Биться своего прошлого и бедности – спасается лейблами и заботой о своей внеш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Румяная</w:t>
      </w:r>
      <w:r>
        <w:rPr>
          <w:rFonts w:ascii="Times New Roman" w:hAnsi="Times New Roman"/>
          <w:sz w:val="18"/>
        </w:rPr>
        <w:t xml:space="preserve"> – свойская, заботливая, румяная. Женщина - опекун, кормилица для мужчин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 xml:space="preserve"> – инфантильная, безответственная особа. Не смотря на возраст, прячется в «детскости» и «неумелости», которая смотрится неадекватно. Спасается стратегией «я ничего не понимаю, я такая маленькая и наивная». Спит с плюшевым медвед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 xml:space="preserve"> – женщина – жертва. Страдает много и громко. Утешение для этой дамы в религии. Своей демонстративной жертвенностью и благодетелью создается все условия для того, чтобы мужчина чувствовал себя настоящей сволочь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«Медбрат» - Мед брат, он же мужчина-из-снов</w:t>
      </w:r>
      <w:r>
        <w:rPr>
          <w:rFonts w:ascii="Times New Roman" w:hAnsi="Times New Roman"/>
          <w:sz w:val="18"/>
        </w:rPr>
        <w:t xml:space="preserve"> - затюканный, уставший мужчина, которому очень не везло с женщинами. Он их боится, как боится новых пережива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  </w:t>
      </w:r>
      <w:r>
        <w:rPr>
          <w:rFonts w:ascii="Times New Roman" w:hAnsi="Times New Roman"/>
          <w:i/>
          <w:sz w:val="18"/>
        </w:rPr>
        <w:t>Раздается сирена скорой помощи. Зажигается свет. В круге света Новенькая. Она растерянно стоит в пальто и с чемоданом. Спиной к залу за столом медбрат. Его силуэт едва освещен лампой на стол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 (безразлично, серьезно): - Имя, отчество, фамил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Зачем вам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 (себе под нос): - На момент госпитализации не в состоянии назвать свое имя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Надя! Надежда Ивановная Новенькая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 (спокойно продолжает): - День, месяц и дата рождения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Они меня сюда насильно притащили. Представляете? Я совершенно не собиралась пить эти таблетки. Меня не верно поняли… Ворвались, отняли мобильный телефон, уколы понаделали. Вот чего они мне кололи? Не ясно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: </w:t>
      </w:r>
      <w:r>
        <w:rPr>
          <w:rFonts w:ascii="Times New Roman" w:hAnsi="Times New Roman"/>
          <w:sz w:val="18"/>
        </w:rPr>
        <w:t>- День, месяц и дата рождения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Мне совершенно нормально! Нечего меня госпитализиров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На момент госпитализации не в состоянии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 (прерывая): - 29 мне. С половин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Медбрат записывает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: - А зачем вы меня насильно госпитализируете?.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Вы делаете глуп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Так их все делаю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 (указывая рукой в зал): - Так мы всех насильно госпитализируем.  Кого в Думу, кого в психиатрическую лечебницу,  вас в реабилитационный центр для брошенных женщин. Пока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 (себе под нос): - Демократия как же. Тоталитаризм! Военная диктатура! И главное все молчат в трубочку! Я еще когда нам на работе за лишнюю неделю отпуска предложили за этих голосовать все поняла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Медбрат, не отвлекаясь, пиш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 (выпаливает): - Я знаю, что я имею право на один звонок и адвокат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Медбрат медленно поднимает на нее взгля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 (испуганно): Новенькая Надежда Ивановна. Двадцать Девять с половин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Раздевайтесь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А! Это риэлити - шоу! Точно. У вас тут камеры. Предпоследний герой. Или муж разыгрывает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>Ваш бывший муж, Алексей Андреевич Новенький вызвал скорую помощь потому, что вы у него на глазах стали есть таблетки, угрожая суицид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Бывший? Что вы такое говорите! Все не правд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>Раздевайтесь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i/>
          <w:sz w:val="18"/>
        </w:rPr>
        <w:t>Резко включается свет. Медбрат быстро поднимается - подходит к Новенькой начинает снимать с нее пальто. Чтобы не отпускать чемодан – Новенькая перекладывает его из руки в руку (долгая заминка с чемоданом и рукавами). Под Пальто оказывается хала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   </w:t>
      </w:r>
      <w:r>
        <w:rPr>
          <w:rFonts w:ascii="Times New Roman" w:hAnsi="Times New Roman"/>
          <w:i/>
          <w:sz w:val="18"/>
        </w:rPr>
        <w:t>На сцене шесть кроватей. Религиозная, Деловая, Фифа, и Детка бодро поднимаются. Каждая в своей пластике, Религиозная крестится. Румяная спит.</w:t>
      </w:r>
      <w:r>
        <w:rPr>
          <w:rFonts w:ascii="Times New Roman" w:hAnsi="Times New Roman"/>
          <w:sz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Поднимаемся! Застилаем кровати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- С утра командует…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 xml:space="preserve"> (надевает игрушечному Медведю штанишки): - Доброе утро Миша!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 xml:space="preserve"> (указывая на Религиозную): - Уважаемый медбрат, Религиозная ночью громко молится! Ну, сколько можно! Я - деловая женщина, мне надо нормально сп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Нормально спать надо всем! Замедляет процессы стар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Женщины застилают кровати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 Давайте ей какую-нибудь пилюлю на ночь. Она причитает все врем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 </w:t>
      </w:r>
      <w:r>
        <w:rPr>
          <w:rFonts w:ascii="Times New Roman" w:hAnsi="Times New Roman"/>
          <w:sz w:val="18"/>
        </w:rPr>
        <w:t>(Деловой)</w:t>
      </w:r>
      <w:r>
        <w:rPr>
          <w:rFonts w:ascii="Times New Roman" w:hAnsi="Times New Roman"/>
          <w:b/>
          <w:sz w:val="18"/>
        </w:rPr>
        <w:t xml:space="preserve">: - </w:t>
      </w:r>
      <w:r>
        <w:rPr>
          <w:rFonts w:ascii="Times New Roman" w:hAnsi="Times New Roman"/>
          <w:sz w:val="18"/>
        </w:rPr>
        <w:t>Просто не надо все снотворное в Румяную пихать. Она уже третьи сутки дрыхнет. Можно часть Религиозн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Женщину, которая всю жизнь не работала, я даже не спрашива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Завидуешь!</w:t>
      </w:r>
      <w:r>
        <w:rPr>
          <w:rFonts w:ascii="Times New Roman" w:hAnsi="Times New Roman"/>
          <w:b/>
          <w:sz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>: - Отче наш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 </w:t>
      </w:r>
      <w:r>
        <w:rPr>
          <w:rFonts w:ascii="Times New Roman" w:hAnsi="Times New Roman"/>
          <w:sz w:val="18"/>
        </w:rPr>
        <w:t>(Религиозной)</w:t>
      </w:r>
      <w:r>
        <w:rPr>
          <w:rFonts w:ascii="Times New Roman" w:hAnsi="Times New Roman"/>
          <w:b/>
          <w:sz w:val="18"/>
        </w:rPr>
        <w:t xml:space="preserve">: - </w:t>
      </w:r>
      <w:r>
        <w:rPr>
          <w:rFonts w:ascii="Times New Roman" w:hAnsi="Times New Roman"/>
          <w:sz w:val="18"/>
        </w:rPr>
        <w:t>Ну вот что ты сейчас делаешь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Религиозная: - </w:t>
      </w:r>
      <w:r>
        <w:rPr>
          <w:rFonts w:ascii="Times New Roman" w:hAnsi="Times New Roman"/>
          <w:sz w:val="18"/>
        </w:rPr>
        <w:t>Молитву чита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Ну про себя чита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Страдалица</w:t>
      </w:r>
      <w:r>
        <w:rPr>
          <w:rFonts w:ascii="Times New Roman" w:hAnsi="Times New Roman"/>
          <w:sz w:val="18"/>
        </w:rPr>
        <w:t xml:space="preserve"> (крестясь): - Отче наш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едбрат раздает всем стаканчики с таблетками и градусники. Все делают вид, что пьют – но на самом деле прячут их в карман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>У вас в палате Новенька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 </w:t>
      </w:r>
      <w:r>
        <w:rPr>
          <w:rFonts w:ascii="Times New Roman" w:hAnsi="Times New Roman"/>
          <w:sz w:val="18"/>
        </w:rPr>
        <w:t>(подходит к Новенькой): - Я – Детка. Это Миш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Надеюсь, не храпи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И не моли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Религиозная: - </w:t>
      </w:r>
      <w:r>
        <w:rPr>
          <w:rFonts w:ascii="Times New Roman" w:hAnsi="Times New Roman"/>
          <w:sz w:val="18"/>
        </w:rPr>
        <w:t>Кому ж я молитвой мешаю? Чертям тольк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 </w:t>
      </w:r>
      <w:r>
        <w:rPr>
          <w:rFonts w:ascii="Times New Roman" w:hAnsi="Times New Roman"/>
          <w:sz w:val="18"/>
        </w:rPr>
        <w:t>(неожиданно агрессивно)</w:t>
      </w:r>
      <w:r>
        <w:rPr>
          <w:rFonts w:ascii="Times New Roman" w:hAnsi="Times New Roman"/>
          <w:b/>
          <w:sz w:val="18"/>
        </w:rPr>
        <w:t xml:space="preserve">: - </w:t>
      </w:r>
      <w:r>
        <w:rPr>
          <w:rFonts w:ascii="Times New Roman" w:hAnsi="Times New Roman"/>
          <w:sz w:val="18"/>
        </w:rPr>
        <w:t>Это ты кого чертом назвала?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О! Начин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Религиозная: - </w:t>
      </w:r>
      <w:r>
        <w:rPr>
          <w:rFonts w:ascii="Times New Roman" w:hAnsi="Times New Roman"/>
          <w:sz w:val="18"/>
        </w:rPr>
        <w:t>Да я не про вас, вовсе. Это выражение так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 </w:t>
      </w:r>
      <w:r>
        <w:rPr>
          <w:rFonts w:ascii="Times New Roman" w:hAnsi="Times New Roman"/>
          <w:sz w:val="18"/>
        </w:rPr>
        <w:t>(Деловой)</w:t>
      </w:r>
      <w:r>
        <w:rPr>
          <w:rFonts w:ascii="Times New Roman" w:hAnsi="Times New Roman"/>
          <w:b/>
          <w:sz w:val="18"/>
        </w:rPr>
        <w:t xml:space="preserve">: - </w:t>
      </w:r>
      <w:r>
        <w:rPr>
          <w:rFonts w:ascii="Times New Roman" w:hAnsi="Times New Roman"/>
          <w:sz w:val="18"/>
        </w:rPr>
        <w:t>Вам укол сделать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Спокойно! Я спокойн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едбрат внимательно посмотрев на Деловую, выходит</w:t>
      </w:r>
      <w:r>
        <w:rPr>
          <w:rFonts w:ascii="Times New Roman" w:hAnsi="Times New Roman"/>
          <w:sz w:val="18"/>
        </w:rPr>
        <w:t xml:space="preserve">. </w:t>
      </w:r>
      <w:r>
        <w:rPr>
          <w:rFonts w:ascii="Times New Roman" w:hAnsi="Times New Roman"/>
          <w:i/>
          <w:sz w:val="18"/>
        </w:rPr>
        <w:t>Женщины сразу собирают таблетки и идут класть их в рот Румян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Психд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Не. В психдом, если не придешь в себя. А тут реабили…Реалибитационный центр. Как правильно: «тевелидение» или «телевидение»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Телевид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 xml:space="preserve">: - Значит реабилитационный!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Детка показывает новенькой кровать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Новенькая </w:t>
      </w:r>
      <w:r>
        <w:rPr>
          <w:rFonts w:ascii="Times New Roman" w:hAnsi="Times New Roman"/>
          <w:sz w:val="18"/>
        </w:rPr>
        <w:t>(заметив, что происходит с Румяной)</w:t>
      </w:r>
      <w:r>
        <w:rPr>
          <w:rFonts w:ascii="Times New Roman" w:hAnsi="Times New Roman"/>
          <w:b/>
          <w:sz w:val="18"/>
        </w:rPr>
        <w:t xml:space="preserve">: - </w:t>
      </w:r>
      <w:r>
        <w:rPr>
          <w:rFonts w:ascii="Times New Roman" w:hAnsi="Times New Roman"/>
          <w:sz w:val="18"/>
        </w:rPr>
        <w:t>Что эти психические делают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Дают свои дозы успокоительного Румяной – иначе она очухается и будет целый день вопить и рыдать: «Вася, Васенька, Васютка». Мы сойдем с ума! Три дня терпели – потом Деловая всех организовал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Сойдете с ума? Значит вам терять нечего. А это противозакон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 </w:t>
      </w:r>
      <w:r>
        <w:rPr>
          <w:rFonts w:ascii="Times New Roman" w:hAnsi="Times New Roman"/>
          <w:sz w:val="18"/>
        </w:rPr>
        <w:t>(услышав реплику Новенькой): - А чего это она с чемоданом? Антисанитария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Меня сюда вообще по ошибке. Меня в отличие от вас никто не броса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Ха, ха, х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Женщины подходят к Новенькой – у каждой одна рука прижата к телу (градусник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А кто выпил таблеток килограмм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>: - Хих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 xml:space="preserve">: - Грех какой!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незапно раздается храп Румяной – она вскакивает на кровати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Румяная</w:t>
      </w:r>
      <w:r>
        <w:rPr>
          <w:rFonts w:ascii="Times New Roman" w:hAnsi="Times New Roman"/>
          <w:sz w:val="18"/>
        </w:rPr>
        <w:t xml:space="preserve">: - Вася! Васенька! Васютка! Ты где? Вернись!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Все поворачиваются к ней .Румяная падает на подушку и засыпа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О! Подействовал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Деловая начинает отнимать чемодан. Новенькая сопротивля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 xml:space="preserve">Кстати, аккуратнее с Деловой. У нее бывают вспышки агресс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Фифа начинает помогать отбирать чемодан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А Фифа своему бывшему расколотила машину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Новенькая пытается вырваться – Женщины окружают ее.</w:t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b/>
          <w:i w:val="false"/>
        </w:rPr>
        <w:t>Деловая:</w:t>
      </w:r>
      <w:r>
        <w:rPr>
          <w:b/>
          <w:i w:val="false"/>
        </w:rPr>
        <w:t xml:space="preserve"> - </w:t>
      </w:r>
      <w:r>
        <w:rPr>
          <w:rFonts w:ascii="Times New Roman" w:hAnsi="Times New Roman"/>
          <w:i w:val="false"/>
        </w:rPr>
        <w:t>Спать будешь рядом с Религиозной. Она правда периодически причитает… Но с другой стороны Румяная храпит. Так что все не повезло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b/>
          <w:sz w:val="18"/>
        </w:rPr>
        <w:t xml:space="preserve"> - </w:t>
      </w:r>
      <w:r>
        <w:rPr>
          <w:rFonts w:ascii="Times New Roman" w:hAnsi="Times New Roman"/>
          <w:sz w:val="18"/>
        </w:rPr>
        <w:t>Меня заберут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b/>
          <w:sz w:val="18"/>
        </w:rPr>
        <w:t xml:space="preserve"> - </w:t>
      </w:r>
      <w:r>
        <w:rPr>
          <w:rFonts w:ascii="Times New Roman" w:hAnsi="Times New Roman"/>
          <w:sz w:val="18"/>
        </w:rPr>
        <w:t>Ну да заберут! Карьеру надо было делать! Мужики целятся в движущуюся мишень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b/>
          <w:sz w:val="18"/>
        </w:rPr>
        <w:t xml:space="preserve"> - </w:t>
      </w:r>
      <w:r>
        <w:rPr>
          <w:rFonts w:ascii="Times New Roman" w:hAnsi="Times New Roman"/>
          <w:sz w:val="18"/>
        </w:rPr>
        <w:t>Ухаживать за собой! Если мишень страшная…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елигиозная:</w:t>
      </w:r>
      <w:r>
        <w:rPr>
          <w:rFonts w:ascii="Times New Roman" w:hAnsi="Times New Roman"/>
          <w:sz w:val="18"/>
        </w:rPr>
        <w:t xml:space="preserve"> - Молиться надо! И прощать. Видишь что… Прощай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Румяная (в полусне): - </w:t>
      </w:r>
      <w:r>
        <w:rPr>
          <w:rFonts w:ascii="Times New Roman" w:hAnsi="Times New Roman"/>
          <w:sz w:val="18"/>
        </w:rPr>
        <w:t>Надо сготовить, обстирать, обгладить и… Вовремя покормил он и не ор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Румяная отрубается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тка (прижимая мишку к груди):</w:t>
      </w:r>
      <w:r>
        <w:rPr>
          <w:b/>
          <w:sz w:val="18"/>
        </w:rPr>
        <w:t xml:space="preserve"> - </w:t>
      </w:r>
      <w:r>
        <w:rPr>
          <w:rFonts w:ascii="Times New Roman" w:hAnsi="Times New Roman"/>
          <w:sz w:val="18"/>
        </w:rPr>
        <w:t xml:space="preserve">Ну да не орет. А я же девочка, нельзя на меня орать!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Выпустите! Зачем вы меня к этим психам?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Что брезгуешь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Чем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Да долей женской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В процессе борьбы чемодан открывается – из него выпадают яблоки. Новенькая вырывается – подбегает к двер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Выпустите немедленно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Гаснет свет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  </w:t>
      </w:r>
      <w:r>
        <w:rPr>
          <w:rFonts w:ascii="Times New Roman" w:hAnsi="Times New Roman"/>
          <w:i/>
          <w:sz w:val="18"/>
        </w:rPr>
        <w:t>В круге света Новенькая и дверь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i w:val="false"/>
        </w:rPr>
        <w:t>Новенькая</w:t>
      </w:r>
      <w:r>
        <w:rPr>
          <w:i w:val="false"/>
        </w:rPr>
        <w:t xml:space="preserve"> </w:t>
      </w:r>
      <w:r>
        <w:rPr>
          <w:rFonts w:ascii="Times New Roman" w:hAnsi="Times New Roman"/>
          <w:i w:val="false"/>
        </w:rPr>
        <w:t>(стучит в дверь): - Муж, мууж! Открой! Это я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Тишина. Стоит какое-то время у двери. Потом достает ключи из кармана – пытается открыть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</w:rPr>
        <w:t>Новенькая</w:t>
      </w:r>
      <w:r>
        <w:rPr>
          <w:b/>
          <w:i w:val="false"/>
        </w:rPr>
        <w:t xml:space="preserve">: - </w:t>
      </w:r>
      <w:r>
        <w:rPr>
          <w:rFonts w:ascii="Times New Roman" w:hAnsi="Times New Roman"/>
          <w:i w:val="false"/>
        </w:rPr>
        <w:t>Ну открой! Ну я научусь готовить борщ! Обещаю! И научусь готовить детей! Тьфу! Рожу тебе ребенка! Ну открой! У нас же любовь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Ничего не происходит. Через паузу Новенькая начинает собирать яблоки с полу. Раздается храп Румяной и обрывок молитвы Страдалицы. За этим следует «Помолчите уже!» Деловой. Входит медбра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Вы почему не спите, а яблоки собираете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У нас каждую осень на даче очень много яблок. Они ночами падают: бум – бум – бум. И никто их не собирает. Они ненужные. Очень меня это тревожит, понимаете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А вы их ешьт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Ну я ж не проглот. Их мор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Варенье крутит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Хотела. Меня в детстве за надкушенное яблоко ругали. А мне нравилось впится в целое яблоко зубами и надкусить (кусает яблоко). А я их оставляла, а мама говорила: «Нельзя, кому теперь откушенное… 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 (потеплев): - И мне так говорили. Только про конфеты. Я перепробую – понадкусываю, а мне «Не хорошо. Кому теперь?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Отпустите мен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И доедать просили пока бабушка жива была. Потому что «Блокадныйленинград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Отпустите 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 (снова дежурно и холодно): - Новенькая ложитесь спать. Хотите капли пиона уклоняющегося? Не хотите – тогда укол хотите? Укола не хотите – тогда так идите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Что за такое странное государство?! Вот когда очень нужно! Оплатить свет или сделать загранпаспорт – так государство всячески противодействует. Сажает вредных теток, которые не выдают и говорят «приходите завтра»! А когда совершенно не надо, и это не его, Государства, дело – оно меня насильно госпитализирует! Лучше бы оно собирало яблоки и крутило варенье, ей Бог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</w:t>
      </w:r>
      <w:r>
        <w:rPr>
          <w:rFonts w:ascii="Times New Roman" w:hAnsi="Times New Roman"/>
          <w:sz w:val="18"/>
        </w:rPr>
        <w:t>ат: - Во-первых нацпроект сельское хозяйство есть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А нацпроект «частная жизнь» есть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: - Настоятельно рекомендую вам не буянить и ложиться спать. Чем быстрее вы придете в норму – тем быстрее вас выпишут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А как вы поймете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Ну, вы перестанете по ночам собирать яблоки и отрицать произошедше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Уже перестала. И ничего не отрицаю. Выпустите, а? Мне к муж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4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Резко загорается све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Женщины ставят кровати кругом. Румяная,  все так же спит. Деловая «рулит» процессом передвижения крова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 xml:space="preserve"> (двигая кровать Румяной): - Мне кажется: мы ей слишком много даем пилюл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Ну нам, чтобы ее не слышать с ее «васяткой» этой дозы не хватает – логичнее – отрубить е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Страдалица</w:t>
      </w:r>
      <w:r>
        <w:rPr>
          <w:rFonts w:ascii="Times New Roman" w:hAnsi="Times New Roman"/>
          <w:sz w:val="18"/>
        </w:rPr>
        <w:t>: - Все равно не по-божес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 </w:t>
      </w:r>
      <w:r>
        <w:rPr>
          <w:rFonts w:ascii="Times New Roman" w:hAnsi="Times New Roman"/>
          <w:sz w:val="18"/>
        </w:rPr>
        <w:t>(серьезно): - Во времена Бога снотворного вообще еще не изобрел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 (</w:t>
      </w:r>
      <w:r>
        <w:rPr>
          <w:rFonts w:ascii="Times New Roman" w:hAnsi="Times New Roman"/>
          <w:sz w:val="18"/>
        </w:rPr>
        <w:t>останавливается – смотрит на Фифу): - У тебя хоть три класса образования есть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Ну у тебя есть и что? Ты в зеркало себя видела, мужичин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А ты иждивенк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Страдалица</w:t>
      </w:r>
      <w:r>
        <w:rPr>
          <w:rFonts w:ascii="Times New Roman" w:hAnsi="Times New Roman"/>
          <w:sz w:val="18"/>
        </w:rPr>
        <w:t>: - Спаси наши грешные душ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Румяная</w:t>
      </w:r>
      <w:r>
        <w:rPr>
          <w:rFonts w:ascii="Times New Roman" w:hAnsi="Times New Roman"/>
          <w:sz w:val="18"/>
        </w:rPr>
        <w:t xml:space="preserve"> (в полусне): - Вася, Васенька, Васят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Сбег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За сбегу можно в психушку попас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Все общими стараниями кое-как усаживают спящую Румяную и садятся в круг.  Входит Медбрат – так же присажив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 (удивленно): - Румяная опять спит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Женщины заговорчески</w:t>
      </w:r>
      <w:r>
        <w:rPr>
          <w:rFonts w:ascii="Times New Roman" w:hAnsi="Times New Roman"/>
          <w:sz w:val="18"/>
        </w:rPr>
        <w:t>: - Угу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Странно. Начнем сеанс психотерап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Все женщины кладут руки на колен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По кругу, передавая друг другу яблоко, отвечайте на простой вопрос: почему, по вашему мнению, вас бросил муж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Медбрат достает из кармана яблоко – отдает Делов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Мой муж, не мог смириться с тем, что я его успешнее и сильне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Ну да. Посмотри на себя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 xml:space="preserve"> (зло смотрит на Фифу): - Иждивенка! Никогда не работал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ат</w:t>
      </w:r>
      <w:r>
        <w:rPr>
          <w:rFonts w:ascii="Times New Roman" w:hAnsi="Times New Roman"/>
          <w:sz w:val="18"/>
        </w:rPr>
        <w:t>: - Продолжа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Все собственно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Деловая передает яблоко Детке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 xml:space="preserve">: - А я не знаю даже. Он, все мне кажется, не давал мне быть самой собой. Он мне все время: «Тебе уже тридцать, и это паралон, тебе уже за тридцать и это паралон». А это мой Миша с детства.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Женщины хихикнули. Детка передает яблоко Религиозн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Религиозной</w:t>
      </w:r>
      <w:r>
        <w:rPr>
          <w:rFonts w:ascii="Times New Roman" w:hAnsi="Times New Roman"/>
          <w:sz w:val="18"/>
        </w:rPr>
        <w:t>: - Мой. Ну он с пути сбился у меня. Пил. Покалачивал. Ну я что… Женская доля. Терпел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Попробовал бы мой на меня руку поднять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Фифа хмыкнул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 </w:t>
      </w:r>
      <w:r>
        <w:rPr>
          <w:rFonts w:ascii="Times New Roman" w:hAnsi="Times New Roman"/>
          <w:sz w:val="18"/>
        </w:rPr>
        <w:t>(получив яблоко): - Мой был жадной подлой свиньей и бабник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Конечно! Все тебе купил и жадны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Я ему всю молодость отдал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Че там этой молодости?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Страдалица</w:t>
      </w:r>
      <w:r>
        <w:rPr>
          <w:rFonts w:ascii="Times New Roman" w:hAnsi="Times New Roman"/>
          <w:sz w:val="18"/>
        </w:rPr>
        <w:t>: - Прости господи! Злословить нельзя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Фифа передает яблоко Румяной та его роня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едбрат дает яблоко Новеньк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Меня никто не бросал. Я просто случайно выпила таблето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Сто девять шту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И мне надо бы отсю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>Вам надо прийти в себя – и мы вас выпишем. Здоровые на койкоместах нам не нужн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Да тут нормально! Диетическое питание. Процедуры. Кружок психологической помощи… Мне бы, брат, педикюр – маникюр еще… Отсутствие оных влияет на мою психик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Новенькая ложится на кров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b/>
          <w:sz w:val="18"/>
        </w:rPr>
        <w:t xml:space="preserve"> - </w:t>
      </w:r>
      <w:r>
        <w:rPr>
          <w:rFonts w:ascii="Times New Roman" w:hAnsi="Times New Roman"/>
          <w:sz w:val="18"/>
        </w:rPr>
        <w:t>Умереть тоже не удастся! Мы тут все после ампут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едбрат начинает осматривать Румяную – светить ей в глаз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Все ставят кровати – расходя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 </w:t>
      </w:r>
      <w:r>
        <w:rPr>
          <w:rFonts w:ascii="Times New Roman" w:hAnsi="Times New Roman"/>
          <w:sz w:val="18"/>
        </w:rPr>
        <w:t>(садится к Новенькой на кровать)</w:t>
      </w:r>
      <w:r>
        <w:rPr>
          <w:rFonts w:ascii="Times New Roman" w:hAnsi="Times New Roman"/>
          <w:b/>
          <w:sz w:val="18"/>
        </w:rPr>
        <w:t xml:space="preserve">: - </w:t>
      </w:r>
      <w:r>
        <w:rPr>
          <w:rFonts w:ascii="Times New Roman" w:hAnsi="Times New Roman"/>
          <w:sz w:val="18"/>
        </w:rPr>
        <w:t>Я тут дольше всех. Нормально тут. Деловая еще бы не командовала – так вообще было бы… И религиозная бы не молилась громко. Она вообще странная. Муж лупит… А она ему «Бог простит, я тя люблю ты у меня хороший»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>А он ей: «Я вашего Бога в гробу видал!» Так видно его со своей святостью доканала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</w:t>
      </w:r>
      <w:r>
        <w:rPr>
          <w:rFonts w:ascii="Times New Roman" w:hAnsi="Times New Roman"/>
          <w:sz w:val="18"/>
        </w:rPr>
        <w:t xml:space="preserve"> - Оставьте меня, 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Противно тебе да, что не одна ты такая? Не индивидуальное происшествие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Фифа встает – уходит. Медбрат оставляет Румяну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>Спите больше. Меньше думайте. Помога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Спокойной вам ночи, приятного с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Желаю увидеть осла и козл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Осла до полночи, козла до утра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Спокойной вам ночи, приятного с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едбрат гасит св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Пожелал так пожелал. Я своего козла даже во сне видеть не хочу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5. (сон Деловой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Деловая в круге света. Соседняя кровать становится столом. Деловая сидит за ним – серьезно смотрит воображаемые бумаги. Нажимает на кнопку на воображаемом телефоне – по громкой связи проси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Начальника кадрового отдела ко мн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Входит мужчи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ужчина</w:t>
      </w:r>
      <w:r>
        <w:rPr>
          <w:rFonts w:ascii="Times New Roman" w:hAnsi="Times New Roman"/>
          <w:sz w:val="18"/>
        </w:rPr>
        <w:t>: - вызывали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Да! Что это за странное заявление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ужчина берет из ее рук воображаемое заявл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ужчина</w:t>
      </w:r>
      <w:r>
        <w:rPr>
          <w:rFonts w:ascii="Times New Roman" w:hAnsi="Times New Roman"/>
          <w:sz w:val="18"/>
        </w:rPr>
        <w:t>: - Это ваше заявление на разв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На какой такой развод? Это что «развод»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ужчина</w:t>
      </w:r>
      <w:r>
        <w:rPr>
          <w:rFonts w:ascii="Times New Roman" w:hAnsi="Times New Roman"/>
          <w:sz w:val="18"/>
        </w:rPr>
        <w:t>: - Это не развод. Это заявление на разв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Ну если это не «развод» - то я не подавала заявления на развод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ужчина</w:t>
      </w:r>
      <w:r>
        <w:rPr>
          <w:rFonts w:ascii="Times New Roman" w:hAnsi="Times New Roman"/>
          <w:sz w:val="18"/>
        </w:rPr>
        <w:t>: - Ну вот оно же вами подписано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Он указывает ей на ее подпись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 xml:space="preserve"> (растерянно меняя тон с делового на свойский): - Ну ладно тебе… глупости… Че ты как не родной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Деловая начинает соблазнительно улыбаться мужчин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ужчина</w:t>
      </w:r>
      <w:r>
        <w:rPr>
          <w:rFonts w:ascii="Times New Roman" w:hAnsi="Times New Roman"/>
          <w:sz w:val="18"/>
        </w:rPr>
        <w:t>: - Извините, ничего не могу поделать. Документ. За вашей подпись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Вась! Ну что ты как не свой? Забыл что ли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ужчина:</w:t>
      </w:r>
      <w:r>
        <w:rPr>
          <w:rFonts w:ascii="Times New Roman" w:hAnsi="Times New Roman"/>
          <w:sz w:val="18"/>
        </w:rPr>
        <w:t xml:space="preserve"> - Освободите кресло жены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 xml:space="preserve"> (через паузу, растерянно): - Что правд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ужчина:</w:t>
      </w:r>
      <w:r>
        <w:rPr>
          <w:rFonts w:ascii="Times New Roman" w:hAnsi="Times New Roman"/>
          <w:sz w:val="18"/>
        </w:rPr>
        <w:t xml:space="preserve"> - Статистика, ВВП, ГИБДД и налоговая полиция, а также опросы очевидцев не в вашу польз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 </w:t>
      </w:r>
      <w:r>
        <w:rPr>
          <w:rFonts w:ascii="Times New Roman" w:hAnsi="Times New Roman"/>
          <w:sz w:val="18"/>
        </w:rPr>
        <w:t>(растерянно): - Налоговая не в мою пользу – это плохо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ужчина не шевели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Ты меня любишь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ужчина не отвеча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Любишь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Деловая сомнамбулически ложится в кровать – укрывается одеялом - включается св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6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Входит медбрат – раздает пилюли. Все опять делают вид, что едят их. Фифа и Детка играют в карты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 (заметив на руке пропажу кольца): - У меня пропало кольцо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едбрат подходит к Детке – протягивает руку. Детка нехотя достает кольцо из под подушки – отдает медбрат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Я поиграться только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едбрат отдает кольцо Новеньк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>Как вы себя чувствуете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Очень хорошо. Когда меня выпустите или позвонить хотя б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>Как только главврач решит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А у меня туз козырный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Зато муж хреновый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Урра! Я выиграл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- Зато в любви не повез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>: - Нам всем тут уже не повезло. Правда, Миш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- Детка, тебе 30 и это паралон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А  ведь я дура! Медбрат дайте мне таблетку от дури! Я зачем-то все время всех организую. Вопрос: зачем? Все! Я снимаю с себя все полномочия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Чего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По уборке и организации и проведению зарядки! Бессмыслен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Да мы и сами мож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Фифа начинает построение всех на зарядку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Организуемся дамы, организуемся! У Деловой кризис начал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 </w:t>
      </w:r>
      <w:r>
        <w:rPr>
          <w:rFonts w:ascii="Times New Roman" w:hAnsi="Times New Roman"/>
          <w:sz w:val="18"/>
        </w:rPr>
        <w:t>(агрессивно)</w:t>
      </w:r>
      <w:r>
        <w:rPr>
          <w:rFonts w:ascii="Times New Roman" w:hAnsi="Times New Roman"/>
          <w:b/>
          <w:sz w:val="18"/>
        </w:rPr>
        <w:t xml:space="preserve">: - </w:t>
      </w:r>
      <w:r>
        <w:rPr>
          <w:rFonts w:ascii="Times New Roman" w:hAnsi="Times New Roman"/>
          <w:sz w:val="18"/>
        </w:rPr>
        <w:t>Чего?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Спокойно. А то в психушку отправят. Делаем махи ногой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Фифа, Страдалица и Детка делают зарядку. Румяная периодически вскакивает – и опять ложится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i w:val="false"/>
        </w:rPr>
        <w:t>Деловая:</w:t>
      </w:r>
      <w:r>
        <w:rPr>
          <w:b/>
          <w:i w:val="false"/>
        </w:rPr>
        <w:t xml:space="preserve"> - </w:t>
      </w:r>
      <w:r>
        <w:rPr>
          <w:rFonts w:ascii="Times New Roman" w:hAnsi="Times New Roman"/>
          <w:i w:val="false"/>
        </w:rPr>
        <w:t>Боже мой, все усилия феминисток зря! Все равно женщины ничего не могут сделать… Становятся иждивенками!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i w:val="false"/>
        </w:rPr>
        <w:t>Детка:</w:t>
      </w:r>
      <w:r>
        <w:rPr>
          <w:b/>
          <w:i w:val="false"/>
        </w:rPr>
        <w:t xml:space="preserve"> - </w:t>
      </w:r>
      <w:r>
        <w:rPr>
          <w:rFonts w:ascii="Times New Roman" w:hAnsi="Times New Roman"/>
          <w:i w:val="false"/>
        </w:rPr>
        <w:t>А что такое феминизм?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i w:val="false"/>
        </w:rPr>
        <w:t>Фифа:</w:t>
      </w:r>
      <w:r>
        <w:rPr>
          <w:b/>
          <w:i w:val="false"/>
        </w:rPr>
        <w:t xml:space="preserve"> - </w:t>
      </w:r>
      <w:r>
        <w:rPr>
          <w:rFonts w:ascii="Times New Roman" w:hAnsi="Times New Roman"/>
          <w:i w:val="false"/>
        </w:rPr>
        <w:t>Это когда женщины с волосатыми ногами борются за то, чтобы мужчины перестали открывать перед ними двери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i w:val="false"/>
        </w:rPr>
        <w:t>Детка:</w:t>
      </w:r>
      <w:r>
        <w:rPr>
          <w:b/>
          <w:i w:val="false"/>
        </w:rPr>
        <w:t xml:space="preserve"> - </w:t>
      </w:r>
      <w:r>
        <w:rPr>
          <w:rFonts w:ascii="Times New Roman" w:hAnsi="Times New Roman"/>
          <w:i w:val="false"/>
        </w:rPr>
        <w:t>Какие глупые тетень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Румяная начинает просыпаться и вопить. Новенькая собственноручно отправляет ей в рот пилюли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i w:val="false"/>
        </w:rPr>
        <w:t>Деловая:</w:t>
      </w:r>
      <w:r>
        <w:rPr>
          <w:b/>
          <w:i w:val="false"/>
        </w:rPr>
        <w:t xml:space="preserve"> - </w:t>
      </w:r>
      <w:r>
        <w:rPr>
          <w:rFonts w:ascii="Times New Roman" w:hAnsi="Times New Roman"/>
          <w:i w:val="false"/>
        </w:rPr>
        <w:t>Я скажу тебе Фифа только одно: я отсюда выйду и пойду на работу… Ты… В никуда. У тебя ничего нет. Ни профессии, ни семьи, ни работы… Только рожиц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Фифа замирает. Детка и Страдалица продолжают делать зарядк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7. (сон Фифы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В круге света Фифа. Фифа красит ногти. Внезапно из темноты выходит в лохмотьях, с бутылкой баб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Бабка:</w:t>
      </w:r>
      <w:r>
        <w:rPr>
          <w:rFonts w:ascii="Times New Roman" w:hAnsi="Times New Roman"/>
          <w:sz w:val="18"/>
        </w:rPr>
        <w:t xml:space="preserve"> - Доча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- О Боже мой! Мам ты чего пришл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Бабка:</w:t>
      </w:r>
      <w:r>
        <w:rPr>
          <w:rFonts w:ascii="Times New Roman" w:hAnsi="Times New Roman"/>
          <w:sz w:val="18"/>
        </w:rPr>
        <w:t xml:space="preserve"> - Так чего ж доча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Раздается звонок в дверь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 испуганно</w:t>
      </w:r>
      <w:r>
        <w:rPr>
          <w:rFonts w:ascii="Times New Roman" w:hAnsi="Times New Roman"/>
          <w:sz w:val="18"/>
        </w:rPr>
        <w:t>: - Ой, мам, он же сейчас придет. А ты в таком виде. Мам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Бабка:</w:t>
      </w:r>
      <w:r>
        <w:rPr>
          <w:rFonts w:ascii="Times New Roman" w:hAnsi="Times New Roman"/>
          <w:sz w:val="18"/>
        </w:rPr>
        <w:t xml:space="preserve"> - Так чеж доча… Мы не богатые, но приемник и у нас ес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Мам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Фифа начинает суети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Фифа толкает мать к кровати – пытается ее нагнуть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- Лезь туда мам. Он сейчас прид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ать:</w:t>
      </w:r>
      <w:r>
        <w:rPr>
          <w:rFonts w:ascii="Times New Roman" w:hAnsi="Times New Roman"/>
          <w:sz w:val="18"/>
        </w:rPr>
        <w:t xml:space="preserve"> - Какая ты у меня красавица стала…Городска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i/>
          <w:sz w:val="18"/>
        </w:rPr>
        <w:t xml:space="preserve"> - </w:t>
      </w:r>
      <w:r>
        <w:rPr>
          <w:rFonts w:ascii="Times New Roman" w:hAnsi="Times New Roman"/>
          <w:sz w:val="18"/>
        </w:rPr>
        <w:t>лезь давай. Прячь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В дверь начинают звонить настойчив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ать неуклюже залазит под кровать но то и дело из под кровати вываливается ее нога или рука – фифа пытается запихнуть ее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ать: - </w:t>
      </w:r>
      <w:r>
        <w:rPr>
          <w:rFonts w:ascii="Times New Roman" w:hAnsi="Times New Roman"/>
          <w:sz w:val="18"/>
        </w:rPr>
        <w:t>У тебя доча ногти такие красивые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- Сейчас бегу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ать:</w:t>
      </w:r>
      <w:r>
        <w:rPr>
          <w:rFonts w:ascii="Times New Roman" w:hAnsi="Times New Roman"/>
          <w:sz w:val="18"/>
        </w:rPr>
        <w:t xml:space="preserve"> - А чо ты брезгуешь мной что-ли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Фифа открывает дверь. Входит мужчин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:</w:t>
      </w:r>
      <w:r>
        <w:rPr>
          <w:rFonts w:ascii="Times New Roman" w:hAnsi="Times New Roman"/>
          <w:sz w:val="18"/>
        </w:rPr>
        <w:t xml:space="preserve"> - Что это у вас под кроватью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- где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:</w:t>
      </w:r>
      <w:r>
        <w:rPr>
          <w:rFonts w:ascii="Times New Roman" w:hAnsi="Times New Roman"/>
          <w:sz w:val="18"/>
        </w:rPr>
        <w:t xml:space="preserve"> - Вон вы спрятали мать под кроватью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- Я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</w:t>
      </w:r>
      <w:r>
        <w:rPr>
          <w:rFonts w:ascii="Times New Roman" w:hAnsi="Times New Roman"/>
          <w:sz w:val="18"/>
        </w:rPr>
        <w:t>: - Да! Посмотрите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Фифа нехотя наклоняется… но под кроватью никого нет. Она начинает искать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Мама! Мама! Ты где?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Мужчина: - </w:t>
      </w:r>
      <w:r>
        <w:rPr>
          <w:rFonts w:ascii="Times New Roman" w:hAnsi="Times New Roman"/>
          <w:sz w:val="18"/>
        </w:rPr>
        <w:t>Потерялас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А ты то не потеряешься? Ты меня любишь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ужчина молчи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Любишь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  </w:t>
      </w:r>
      <w:r>
        <w:rPr>
          <w:rFonts w:ascii="Times New Roman" w:hAnsi="Times New Roman"/>
          <w:i/>
          <w:sz w:val="18"/>
        </w:rPr>
        <w:t>Фифа сидит на кровати. Женщины просыпаются. Религиозная молитс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Хватит уже молиться! Хватит! Да, блин, нет у меня образования - и я никогда не работала, но я не хочу себя чувствовать сливом каким-то! Хватит тут молитьс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Ты чего?! Это у меня агрессивное поведени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- Да чего она все время молится?! Типа нам в ад, а ей в рай. Она добродетельная, а мы сук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>: - Так и вы молитесь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Да не хочу я! У нас, как там… Светское общество. И государство отделено от церкви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Ничего себе познания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Я требую, чтобы мне дали позвонить! Немедленно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Детка закрывает уш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 xml:space="preserve"> (Страдалице): - Ну вот почему ты не молишься про себя?! Почему вот так демонстративно (показывает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Религиозная крестится – пятясь от не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Почему?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- Все. И в пластмассе есть сердц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Румяная медленно поднимается на кроват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Медбрата в студию! Медбрата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- Нет, ну может быть я мусульманин, какого фига ты тут все время мантры свои загоняешь?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>: - Да что ты?! Че ж я тебе сделала?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А что и кому ты сделала?! Ты ж за свою душу все время крестишься! Спаси блин господи! Ты своего своей добродетелью доконала! Потому, что невозможно жить с человеком, если человек блин святой, а ты полное дерьмо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умяная,</w:t>
      </w:r>
      <w:r>
        <w:rPr>
          <w:rFonts w:ascii="Times New Roman" w:hAnsi="Times New Roman"/>
          <w:sz w:val="18"/>
        </w:rPr>
        <w:t xml:space="preserve"> трезвея ото сна: - Васенька… Я ж тебя кормила – поила… Я ж и борщик и драннички, я ж и крышу если что залатаю… Васенька, Васютка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се вздрагивают – собирают таблетки по тумбочкам – относят их Румяной – Румяная выпивыет, всхлипывая, ложитс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се рассаживаются по кроватям – молча сидя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>: - Почему люди не летают как птицы, миша?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Все хором</w:t>
      </w:r>
      <w:r>
        <w:rPr>
          <w:rFonts w:ascii="Times New Roman" w:hAnsi="Times New Roman"/>
          <w:sz w:val="18"/>
        </w:rPr>
        <w:t>: Тебе 30 и это паралон!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Times New Roman" w:hAnsi="Times New Roman"/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9 (</w:t>
      </w:r>
      <w:r>
        <w:rPr>
          <w:rFonts w:ascii="Times New Roman" w:hAnsi="Times New Roman"/>
          <w:sz w:val="18"/>
        </w:rPr>
        <w:t>сон жертвы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Резко зажигается свет. В круге света Религиозная. Она щурится от сафитов. Раздаются аплодисменты. На сцену выходит мужчина с микрофоном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</w:t>
      </w:r>
      <w:r>
        <w:rPr>
          <w:rFonts w:ascii="Times New Roman" w:hAnsi="Times New Roman"/>
          <w:sz w:val="18"/>
        </w:rPr>
        <w:t>: - приветствуем победительницу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 xml:space="preserve"> (смущаясь): - Чего это? За что это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:</w:t>
      </w:r>
      <w:r>
        <w:rPr>
          <w:rFonts w:ascii="Times New Roman" w:hAnsi="Times New Roman"/>
          <w:sz w:val="18"/>
        </w:rPr>
        <w:t xml:space="preserve"> - По сведениям ВЦИОМ И ГИДРОМЕДЦЕНТР эта женщина страдала больше всех в прошлом году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Зал аплодируе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Религиозная </w:t>
      </w:r>
      <w:r>
        <w:rPr>
          <w:rFonts w:ascii="Times New Roman" w:hAnsi="Times New Roman"/>
          <w:sz w:val="18"/>
        </w:rPr>
        <w:t>(смущенно улыбаясь): - да ладно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</w:t>
      </w:r>
      <w:r>
        <w:rPr>
          <w:rFonts w:ascii="Times New Roman" w:hAnsi="Times New Roman"/>
          <w:sz w:val="18"/>
        </w:rPr>
        <w:t>: - Приз в студию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Никто не откликается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:</w:t>
      </w:r>
      <w:r>
        <w:rPr>
          <w:rFonts w:ascii="Times New Roman" w:hAnsi="Times New Roman"/>
          <w:sz w:val="18"/>
        </w:rPr>
        <w:t xml:space="preserve"> - А ладно сам принесу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 исчезает</w:t>
      </w:r>
      <w:r>
        <w:rPr>
          <w:rFonts w:ascii="Times New Roman" w:hAnsi="Times New Roman"/>
          <w:sz w:val="18"/>
        </w:rPr>
        <w:t xml:space="preserve"> –  Религиозная остается на сцене одн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Религиозная: </w:t>
      </w:r>
      <w:r>
        <w:rPr>
          <w:rFonts w:ascii="Times New Roman" w:hAnsi="Times New Roman"/>
          <w:sz w:val="18"/>
        </w:rPr>
        <w:t>- Да ладно. Спасибо за признание. Мне особо не сложно было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ужчина появляется с огромным надувным крестом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>: - Вот! Ультралегкий! Компактный. Самонадувающийся. В любой момент можно сдуть до размеров носового платка и забрать с собой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Религиозная, немного растерянно: спасибо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:</w:t>
      </w:r>
      <w:r>
        <w:rPr>
          <w:rFonts w:ascii="Times New Roman" w:hAnsi="Times New Roman"/>
          <w:sz w:val="18"/>
        </w:rPr>
        <w:t xml:space="preserve"> - А теперь традиционные слова благодарност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ужчина выходит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елигиозная:</w:t>
      </w:r>
      <w:r>
        <w:rPr>
          <w:rFonts w:ascii="Times New Roman" w:hAnsi="Times New Roman"/>
          <w:sz w:val="18"/>
        </w:rPr>
        <w:t xml:space="preserve"> - Спасибо… Спасибо маме, что совсем обо мне не заботилась… спасибо… учительнице моей первой, которая меня терпеть не могла… и на последнюю парту все время… спасибо подруге Валентине, которая увела моего парня. Отдельное спасибо Ирине Шаповаловой, которая увела моего парня у Валентины. Спасибо моему мужу… Он усердно бил меня и пил…если честно… Если бы не они… Я бы никогда не получила этот…ультралегкий…приз…Аплодисменты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 xml:space="preserve">Медбрат входит в палату – всем раздает градусники. Женщины просыпаются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 у Румяной (сам себе): - Опять сутки проспала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- Да она, видно, так за жизнь наработалась, что тут как в санатори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Вот бы мне в санаторий. Спа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- Ну хватит уже из себя одноклеточную изображать. Ты ж даже знаешь, что у нас светское общество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Какое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ловая </w:t>
      </w:r>
      <w:r>
        <w:rPr>
          <w:rFonts w:ascii="Times New Roman" w:hAnsi="Times New Roman"/>
          <w:sz w:val="18"/>
        </w:rPr>
        <w:t>(после паузы): - Да… В спа бы тебе хорошо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тка:</w:t>
      </w:r>
      <w:r>
        <w:rPr>
          <w:rFonts w:ascii="Times New Roman" w:hAnsi="Times New Roman"/>
          <w:sz w:val="18"/>
        </w:rPr>
        <w:t xml:space="preserve"> - Вы знаете… Мне последнее время кажется, что он не дышит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се оборачиваютс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тка:</w:t>
      </w:r>
      <w:r>
        <w:rPr>
          <w:rFonts w:ascii="Times New Roman" w:hAnsi="Times New Roman"/>
          <w:sz w:val="18"/>
        </w:rPr>
        <w:t xml:space="preserve"> - Шутк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- Смотри! Нам отсюда или на волю или в психбольницу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Мне очень надо позвонить. Меня заберу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:</w:t>
      </w:r>
      <w:r>
        <w:rPr>
          <w:rFonts w:ascii="Times New Roman" w:hAnsi="Times New Roman"/>
          <w:sz w:val="18"/>
        </w:rPr>
        <w:t xml:space="preserve"> - Куда вы хотите звонить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: - Мужу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:</w:t>
      </w:r>
      <w:r>
        <w:rPr>
          <w:rFonts w:ascii="Times New Roman" w:hAnsi="Times New Roman"/>
          <w:sz w:val="18"/>
        </w:rPr>
        <w:t xml:space="preserve"> - Ваш бывший муж неотложку и вызвал. Ему звонить бесполезно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Это вы все на зло мне говорит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Зачем же мне это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Не знаю. Чтобы было больше пациентов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Глупости какие. Значит работы больш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Ну… Может быть… Вы маньяк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:</w:t>
      </w:r>
      <w:r>
        <w:rPr>
          <w:rFonts w:ascii="Times New Roman" w:hAnsi="Times New Roman"/>
          <w:sz w:val="18"/>
        </w:rPr>
        <w:t xml:space="preserve"> - К сожалению не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Женщины берут полотенца и расходятс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Ну может вы влюбились в меня! Точно! Влюбились и держите! Маньяк – влюбились и держите! Как у Фаулса в «Коллекционере». Влюбились ведь? Яблоки… Варенье крутить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 (смущается): - Глупости говорите. Градусник лучше давайт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: - О! Точно! Меня один раз гаишник не отпускал  - когда я права дома забыла. Ну странно ведь?! С чего это наш отечественный гаишник не отпускает? Тем более если двести р на кону. Думаю: акция честный гаишник что ли… может где скрытая камера. Так он потом телефон спросил. Вот и ответ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Я совершенно не влюбилс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 (хлопая по плечу): - Да ладно тебе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едбрат вздрагивает от прикоснове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Ты чего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Ну я просто… Не очень люблю когда меня трогаю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Чего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Новенькая еще раз хлопает медбрата. Начинает активно его трогать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:</w:t>
      </w:r>
      <w:r>
        <w:rPr>
          <w:rFonts w:ascii="Times New Roman" w:hAnsi="Times New Roman"/>
          <w:sz w:val="18"/>
        </w:rPr>
        <w:t xml:space="preserve"> - Прекратит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Во, у кого тут проблемы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Ну просто у каждого есть негативный опы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Ну раз у каждого…Братик, дай позвонить…. А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Женщины возвращаютс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умяная</w:t>
      </w:r>
      <w:r>
        <w:rPr>
          <w:rFonts w:ascii="Times New Roman" w:hAnsi="Times New Roman"/>
          <w:sz w:val="18"/>
        </w:rPr>
        <w:t>: - Васютка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11</w:t>
      </w:r>
      <w:r>
        <w:rPr>
          <w:rFonts w:ascii="Times New Roman" w:hAnsi="Times New Roman"/>
          <w:sz w:val="18"/>
        </w:rPr>
        <w:t xml:space="preserve"> (сон Румяной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 круге света Румяная. Она спит сидя – к ней подходит мужчина начинает по-детски тормошить ее за плечо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 пискляво</w:t>
      </w:r>
      <w:r>
        <w:rPr>
          <w:rFonts w:ascii="Times New Roman" w:hAnsi="Times New Roman"/>
          <w:sz w:val="18"/>
        </w:rPr>
        <w:t>: Мам, маам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умяная</w:t>
      </w:r>
      <w:r>
        <w:rPr>
          <w:rFonts w:ascii="Times New Roman" w:hAnsi="Times New Roman"/>
          <w:sz w:val="18"/>
        </w:rPr>
        <w:t>: - Ой… Я так за день умаялась… Ложись дава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Румяная поднимает одеяло, приглашая лечь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ужчина отворачивается и смущенно садится на край кроват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</w:t>
      </w:r>
      <w:r>
        <w:rPr>
          <w:rFonts w:ascii="Times New Roman" w:hAnsi="Times New Roman"/>
          <w:sz w:val="18"/>
        </w:rPr>
        <w:t>: - Мам… Я тут подумал… Мне уже сорок и психологи говорят, что с сорока надо переставать спать в одной кровати с мамо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Румяная </w:t>
      </w:r>
      <w:r>
        <w:rPr>
          <w:rFonts w:ascii="Times New Roman" w:hAnsi="Times New Roman"/>
          <w:sz w:val="18"/>
        </w:rPr>
        <w:t>вскакивает: - Вань, ты чаво? С мужиками пил что ли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</w:t>
      </w:r>
      <w:r>
        <w:rPr>
          <w:rFonts w:ascii="Times New Roman" w:hAnsi="Times New Roman"/>
          <w:sz w:val="18"/>
        </w:rPr>
        <w:t>: - Нет не пил. Мне уроки на завтра, какое пил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Румяная </w:t>
      </w:r>
      <w:r>
        <w:rPr>
          <w:rFonts w:ascii="Times New Roman" w:hAnsi="Times New Roman"/>
          <w:sz w:val="18"/>
        </w:rPr>
        <w:t>начинает расстегивать халат: - Ну ка иди ко мне нагрудь ложись да спать будем. Муж ты мне или кто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</w:t>
      </w:r>
      <w:r>
        <w:rPr>
          <w:rFonts w:ascii="Times New Roman" w:hAnsi="Times New Roman"/>
          <w:sz w:val="18"/>
        </w:rPr>
        <w:t>: - Мам… У меня девушка теперь есть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Румяная растерянно спускает ноги на кроват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умяная:</w:t>
      </w:r>
      <w:r>
        <w:rPr>
          <w:rFonts w:ascii="Times New Roman" w:hAnsi="Times New Roman"/>
          <w:sz w:val="18"/>
        </w:rPr>
        <w:t xml:space="preserve"> - Молодуха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</w:t>
      </w:r>
      <w:r>
        <w:rPr>
          <w:rFonts w:ascii="Times New Roman" w:hAnsi="Times New Roman"/>
          <w:sz w:val="18"/>
        </w:rPr>
        <w:t>: - Одноклассница. Мы с ней на заводе специалисты одного класс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умяная</w:t>
      </w:r>
      <w:r>
        <w:rPr>
          <w:rFonts w:ascii="Times New Roman" w:hAnsi="Times New Roman"/>
          <w:sz w:val="18"/>
        </w:rPr>
        <w:t>: - Молодуха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</w:t>
      </w:r>
      <w:r>
        <w:rPr>
          <w:rFonts w:ascii="Times New Roman" w:hAnsi="Times New Roman"/>
          <w:sz w:val="18"/>
        </w:rPr>
        <w:t>: - Ты не обиделась мам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умяная:</w:t>
      </w:r>
      <w:r>
        <w:rPr>
          <w:rFonts w:ascii="Times New Roman" w:hAnsi="Times New Roman"/>
          <w:sz w:val="18"/>
        </w:rPr>
        <w:t xml:space="preserve">  Ты что ж меня бросаешь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ужчина берет с тумбочки стакан с водо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:</w:t>
      </w:r>
      <w:r>
        <w:rPr>
          <w:rFonts w:ascii="Times New Roman" w:hAnsi="Times New Roman"/>
          <w:sz w:val="18"/>
        </w:rPr>
        <w:t xml:space="preserve"> - На тебе стакан воды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Румяная берет стакан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ужчина:</w:t>
      </w:r>
      <w:r>
        <w:rPr>
          <w:rFonts w:ascii="Times New Roman" w:hAnsi="Times New Roman"/>
          <w:sz w:val="18"/>
        </w:rPr>
        <w:t xml:space="preserve"> - Мы в кино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Румяная: - </w:t>
      </w:r>
      <w:r>
        <w:rPr>
          <w:rFonts w:ascii="Times New Roman" w:hAnsi="Times New Roman"/>
          <w:sz w:val="18"/>
        </w:rPr>
        <w:t>а ты меня любишь? Любишь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ужчина выходит из све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Зажигается новый день. Он застает Румяную со стаканом воды в рук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ходит медбрат. Женщины сидят на кроватях. Детка ходит по комнате ищет медвед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:</w:t>
      </w:r>
      <w:r>
        <w:rPr>
          <w:rFonts w:ascii="Times New Roman" w:hAnsi="Times New Roman"/>
          <w:sz w:val="18"/>
        </w:rPr>
        <w:t xml:space="preserve"> - Сегодня будем пить успокоительное при мн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- Кто-то запалил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едбрат по-очереди обходит женщин. Те пьют – показывают ему язык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- Ну и кто рассказал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>: - Где мой медведь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Наверное там, где моя зубная щетк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И моя зубная паст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 xml:space="preserve">И пуговицы с моего халата…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Фифа подходит к Детке – достает из под подушки зубную щетку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>: - Да я просто поигратьс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 xml:space="preserve">Медбрат подходит к Новенькой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Привет! Как ты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Я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Ну ты конечно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Нормально. Ты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Терпимо. Телефон дашь? А то защекочу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едбрат смущается. Он дает Новенькой таблетку – та открывает рот (сам мол положи) Медбрат пытается закинуть – нелепо целится – попадае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А что ты там рассказывал про яблоки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:</w:t>
      </w:r>
      <w:r>
        <w:rPr>
          <w:rFonts w:ascii="Times New Roman" w:hAnsi="Times New Roman"/>
          <w:sz w:val="18"/>
        </w:rPr>
        <w:t xml:space="preserve"> - Ну что тоже хотел яблони и варенье крутить. А тебе правда интересно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Конечно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 xml:space="preserve"> (медбрату): - А ведь это Детка вам на нас донесла? Инфантилка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:</w:t>
      </w:r>
      <w:r>
        <w:rPr>
          <w:rFonts w:ascii="Times New Roman" w:hAnsi="Times New Roman"/>
          <w:sz w:val="18"/>
        </w:rPr>
        <w:t xml:space="preserve"> - Вы про что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- Да так не про что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Румяная медленно просыпаетс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Румяная медленно оглядывается по сторонам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Меня просто очень редко спрашивают женщины про меня. Им обычно не интересно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мне очень! А позвонить дадите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:</w:t>
      </w:r>
      <w:r>
        <w:rPr>
          <w:rFonts w:ascii="Times New Roman" w:hAnsi="Times New Roman"/>
          <w:sz w:val="18"/>
        </w:rPr>
        <w:t xml:space="preserve"> - Я собираю насекомых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Один разочек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:</w:t>
      </w:r>
      <w:r>
        <w:rPr>
          <w:rFonts w:ascii="Times New Roman" w:hAnsi="Times New Roman"/>
          <w:sz w:val="18"/>
        </w:rPr>
        <w:t xml:space="preserve"> - И я пишу научную работу. Знаете о чем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Ну один разочек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О смехотерапии. Представляете есть терапия смехом. Вот попробуйте засмеятьс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Новенькая </w:t>
      </w:r>
      <w:r>
        <w:rPr>
          <w:rFonts w:ascii="Times New Roman" w:hAnsi="Times New Roman"/>
          <w:sz w:val="18"/>
        </w:rPr>
        <w:t>(даже не стараясь, раздраженно): - Ха-ха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 xml:space="preserve">Вот это, действительно не легко. Особенно в нашей стране нас проще спровоцировать на слезы, на вселенскую тоску, а ведь часто над теми же событиями можно смеяться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Невозможно смеяться над тем, что вы мне даже позвонить не дает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едбрат неожиданно неуместно смеется. Новенькая смотрит на него как на больного. Медбрат смущаетс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тка </w:t>
      </w:r>
      <w:r>
        <w:rPr>
          <w:rFonts w:ascii="Times New Roman" w:hAnsi="Times New Roman"/>
          <w:sz w:val="18"/>
        </w:rPr>
        <w:t>(подходит к медбрату): - У меня пропал Медведь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>Ну его же не мог никто взять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Ну только если она сама его у себя украл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Медбрат встает посередине комнаты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>Верните человеку медвед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се молча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Медбрат </w:t>
      </w:r>
      <w:r>
        <w:rPr>
          <w:rFonts w:ascii="Times New Roman" w:hAnsi="Times New Roman"/>
          <w:sz w:val="18"/>
        </w:rPr>
        <w:t>(Детке): - Не возвращают. Давайте использовать метод  смехотерапии. Хах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тка </w:t>
      </w:r>
      <w:r>
        <w:rPr>
          <w:rFonts w:ascii="Times New Roman" w:hAnsi="Times New Roman"/>
          <w:sz w:val="18"/>
        </w:rPr>
        <w:t>(внезапно кричит): - Верните мне моего медведя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се удивленно смотрят на детку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Начинает очухиваться Румяна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Румяная: - </w:t>
      </w:r>
      <w:r>
        <w:rPr>
          <w:rFonts w:ascii="Times New Roman" w:hAnsi="Times New Roman"/>
          <w:sz w:val="18"/>
        </w:rPr>
        <w:t>А что я тут делаю?</w:t>
      </w:r>
    </w:p>
    <w:p>
      <w:pPr>
        <w:pStyle w:val="Heading9"/>
        <w:bidi w:val="0"/>
        <w:ind w:left="0" w:right="0" w:hanging="0"/>
        <w:jc w:val="left"/>
        <w:rPr/>
      </w:pPr>
      <w:r>
        <w:rPr/>
        <w:t xml:space="preserve">Детка </w:t>
      </w:r>
      <w:r>
        <w:rPr>
          <w:b w:val="false"/>
        </w:rPr>
        <w:t>(продолжает кричать)</w:t>
      </w:r>
      <w:r>
        <w:rPr/>
        <w:t xml:space="preserve">: -  </w:t>
      </w:r>
      <w:r>
        <w:rPr>
          <w:b w:val="false"/>
        </w:rPr>
        <w:t>Отдайте мне моего медведя! Это не ваше! Это мое! У меня никогда ничего своего не было! В 10 домой! Мать даже в стол мой лазила. «Доченька, а что это у тебя? Сю-сю-сю». Да меня, бесит, мама, твое сю-сю-сю! И не идут мне, мама, эти дурацкие кофточки в розочку, не идут! И Селиванов был нормальным мужчиком – нечего было его жрать! И медведя мне отдайт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sz w:val="18"/>
        </w:rPr>
        <w:t>Детка садится на кровать – закрывает лицо руками – плачет. Бабы переглядываютс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18"/>
        </w:rPr>
        <w:t xml:space="preserve">Новенькая: - </w:t>
      </w:r>
      <w:r>
        <w:rPr>
          <w:sz w:val="18"/>
        </w:rPr>
        <w:t>И ей дайте позвонить… Ее мама должны была это слышать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sz w:val="18"/>
        </w:rPr>
        <w:t>Фифа достает из-под подушки медведя – несет его Детк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18"/>
        </w:rPr>
        <w:t xml:space="preserve">Фифа: - </w:t>
      </w:r>
      <w:r>
        <w:rPr>
          <w:sz w:val="18"/>
        </w:rPr>
        <w:t>Да мы только в целях профилактики… А то ты с ним разговариваешь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18"/>
        </w:rPr>
        <w:t xml:space="preserve">Медбрат: - </w:t>
      </w:r>
      <w:r>
        <w:rPr>
          <w:sz w:val="18"/>
        </w:rPr>
        <w:t>Нужно уметь смеяться над ситуацией. Давайте попробуем. Ха-ха-ха. Это важно для моей работы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18"/>
        </w:rPr>
        <w:t xml:space="preserve">Деловая: - </w:t>
      </w:r>
      <w:r>
        <w:rPr>
          <w:sz w:val="18"/>
        </w:rPr>
        <w:t>Да ладно… Не реви. Жопа какая-то…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 xml:space="preserve"> (через паузу): - Чего?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Жопа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А вы ничего не замечаете нового?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се удивленно смотрят на Фифу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Фифа </w:t>
      </w:r>
      <w:r>
        <w:rPr>
          <w:rFonts w:ascii="Times New Roman" w:hAnsi="Times New Roman"/>
          <w:sz w:val="18"/>
        </w:rPr>
        <w:t>подходит к Религиозной: - До жопы. Жопа.Жопа.Жоп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Религиозная не реагируе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се понимают о чем реч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Ой, она же не молится…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точно! А где фирменное «прости господит»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>: - Да пошли вы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Вау! А куда? Ну ну… Сделай это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>: - В жопу! В жопу! В жопу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се начинают хохотать… Религиозная тож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Вот она – смехотерапия! Жопа называется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Религиозная: - </w:t>
      </w:r>
      <w:r>
        <w:rPr>
          <w:rFonts w:ascii="Times New Roman" w:hAnsi="Times New Roman"/>
          <w:sz w:val="18"/>
        </w:rPr>
        <w:t>Да надоело ей Богу! Бухает и дерется, сколько можно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Действительно! Нам алкашь не нужен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Мы сами, если что напьемся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И подеремся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Религиозная: - </w:t>
      </w:r>
      <w:r>
        <w:rPr>
          <w:rFonts w:ascii="Times New Roman" w:hAnsi="Times New Roman"/>
          <w:sz w:val="18"/>
        </w:rPr>
        <w:t>Я ведь думала, что Бог видит! Что есть какая-тосправедливость. Что я отстрадаю и мне зачтетс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Новенькая </w:t>
      </w:r>
      <w:r>
        <w:rPr>
          <w:rFonts w:ascii="Times New Roman" w:hAnsi="Times New Roman"/>
          <w:sz w:val="18"/>
        </w:rPr>
        <w:t>(весело): - Нет совершенно никакой справедливости! Ура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Ну да! Это как звезды лягут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Румяная: - </w:t>
      </w:r>
      <w:r>
        <w:rPr>
          <w:rFonts w:ascii="Times New Roman" w:hAnsi="Times New Roman"/>
          <w:sz w:val="18"/>
        </w:rPr>
        <w:t>Долго я спала то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Урра! Религиозная исцелилась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ходит медбра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За вами, Религиозная муж пришел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Лирика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Религиозная перестает улыбаться – вновь сутулится и начинает собиратьс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се молча наблюдают за ней. Внезапно она останавливаетс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>: - А он трезвый пришел – то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:</w:t>
      </w:r>
      <w:r>
        <w:rPr>
          <w:rFonts w:ascii="Times New Roman" w:hAnsi="Times New Roman"/>
          <w:sz w:val="18"/>
        </w:rPr>
        <w:t xml:space="preserve"> - Не уверен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Религиозная смотрит на девушек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>: - Да кому я кроме него нужна то еще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Ну нам же алкаш не нужен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 xml:space="preserve">: - Это мы никому не нужны. Мужика теперь днем со гнем…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Религиозная выходит. Женщины молча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Лучше быть с кем попало чем есть что попало… Или как там говорится-то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13</w:t>
      </w:r>
      <w:r>
        <w:rPr>
          <w:rFonts w:ascii="Times New Roman" w:hAnsi="Times New Roman"/>
          <w:sz w:val="18"/>
        </w:rPr>
        <w:t xml:space="preserve"> (сон Детки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Детка сидит на кровати с огромным медведем. Они сидят смирно сложив руки на коленя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Давай игр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ведь: - </w:t>
      </w:r>
      <w:r>
        <w:rPr>
          <w:rFonts w:ascii="Times New Roman" w:hAnsi="Times New Roman"/>
          <w:sz w:val="18"/>
        </w:rPr>
        <w:t>Не! Играть больше не буд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Почему же, Миша, не будем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ведь: - </w:t>
      </w:r>
      <w:r>
        <w:rPr>
          <w:rFonts w:ascii="Times New Roman" w:hAnsi="Times New Roman"/>
          <w:sz w:val="18"/>
        </w:rPr>
        <w:t>Надоело. То в кино, то играть, то разговоры говорим. Сколько уже можно секс оттягивать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Детка испуганно вскакивает с кровати. Медведь остается сиде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Ты чего, Миш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ведь: -</w:t>
      </w:r>
      <w:r>
        <w:rPr>
          <w:rFonts w:ascii="Times New Roman" w:hAnsi="Times New Roman"/>
          <w:sz w:val="18"/>
        </w:rPr>
        <w:t xml:space="preserve"> А кто сидел на моей кровати и помел ее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Может быть в дочки – матери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ведь</w:t>
      </w:r>
      <w:r>
        <w:rPr>
          <w:rFonts w:ascii="Times New Roman" w:hAnsi="Times New Roman"/>
          <w:sz w:val="18"/>
        </w:rPr>
        <w:t>: - Не. В лучшем случае в раба и госпож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едведь начинает хлопать по кровати (мол садись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Не Мишь, все это до восемнадцати можно. Мне уже тридцать. И ты паралон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ведь: - </w:t>
      </w:r>
      <w:r>
        <w:rPr>
          <w:rFonts w:ascii="Times New Roman" w:hAnsi="Times New Roman"/>
          <w:sz w:val="18"/>
        </w:rPr>
        <w:t>Ну паралон – не паралон, а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Даже не подход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ведь: - </w:t>
      </w:r>
      <w:r>
        <w:rPr>
          <w:rFonts w:ascii="Times New Roman" w:hAnsi="Times New Roman"/>
          <w:sz w:val="18"/>
        </w:rPr>
        <w:t>Да у тебя уже четыре морщины на лбу. Упругость теряешь. Так что не гнушайся… Дет-ка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Медведь начинает заваливать детку на кровать. Начинается нелепая сцена насил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Я без любви не могу, Миша. А ты меня любишь? Любишь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Гаснет свет под музыку голливудских хэппи-эндов. </w:t>
      </w:r>
    </w:p>
    <w:p>
      <w:pPr>
        <w:pStyle w:val="ListBullet"/>
        <w:numPr>
          <w:ilvl w:val="0"/>
          <w:numId w:val="1"/>
        </w:numPr>
        <w:bidi w:val="0"/>
        <w:spacing w:lineRule="auto" w:line="276"/>
        <w:ind w:left="360" w:right="0" w:hanging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АНТРАК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Свет. На сцене стоят женщины в специальной позе, готовые для аутотренинга. Глаза закрыты, руки «доброжелательно» разведен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Детка выкидывает своего медведя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Все хором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Мы самые красивые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Мы самые привлекательные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Мы самые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Умные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Все поворачиваются к ней и вопросительно смотря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Я че-то не то сказал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Продолжаем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Фифа пожимает плечами и продолжает со всеми…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Все (хором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Мы открыты для добра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Мы не держим обид на мужчин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Не знаю, как вы, девочки, своего козла я еще долго не забуду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Продолжаем…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Все (хором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Мужчины — это цветы природы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Мужчины — нам не враги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Ну да, ну да… Совсем не враги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Деловая сурово смотрит на Фиф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Все (продолжают):</w:t>
      </w:r>
      <w:r>
        <w:rPr>
          <w:rFonts w:ascii="Times New Roman" w:hAnsi="Times New Roman"/>
          <w:sz w:val="18"/>
        </w:rPr>
        <w:t xml:space="preserve"> Мы всегда будем благодарны им за светлые минуты счастья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Секунды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Так! Если ты сейчас не замолчишь… Я тебе весь педикюр попорчу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 Мы стоим тут, как шесть дур, и порем какую-то ерунду… Мужчины — цветы жизни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>: - Чем это лучше моих диалогов с Мишей не ясно… Но приколь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Но текст бредовый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Слушай ты, может, не будешь сбивать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А чего ты раскомандовалась? Мы не у тебя на фирме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Ну хочешь: командуй 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Повисает пауза – все смотрят на Делову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Чего правда? Мне можно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Ну да. Я как-то раньше думала, что если все под контролем – то точно ничего плохого не случится. А теперь, когда все случилось. Чего бояться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Бояться действительно больше нечего. Только того, что нас отсюда никогда не выпустя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Да мы и тут особо не нужны. Привезут новых, вылечат, затем снова привезут новых – и вылеча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Круговорот брошенных женщин в природ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Румяная, которая все это время дежурно выполняла задание, неожиданно очухив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Румяная: - </w:t>
      </w:r>
      <w:r>
        <w:rPr>
          <w:rFonts w:ascii="Times New Roman" w:hAnsi="Times New Roman"/>
          <w:sz w:val="18"/>
        </w:rPr>
        <w:t>А ведь мне стыдно, бабоньки. Правда. Я вот с тех пор как отошла от таблеток – все время стыжусь. Вот думала: чего? А сейчас поняла. У меня дети у сестры сидят. Тринадцать доче и семь парню. И как я могла хоть на день хоть на секунду из-за своего Васяна о них забыть?! Вот у вас детей нет, бабоньки, вы не поймете. Но мне времени на болячки и на терапии нет. И, конечно, всегда будет болеть. И трудно понять: ты ему столько сил и в времени и вы ведь договорились и «да прилепится жена к мужу своему»… И на тебе: он к другой, молодухе. Очень тяжело. Но дети у меня, понимаете? Погоревала и будет. Они то чем виноваты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Женщины стоят молч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Надо было мне ребенка сделать. Алименты бы плати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Румяная идет к кровати собирать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На чем мы остановились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>: - На секундах счастья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Все (хором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Мы благодарны мужчинам за светлые секунды счастья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15</w:t>
      </w:r>
      <w:r>
        <w:rPr>
          <w:rFonts w:ascii="Times New Roman" w:hAnsi="Times New Roman"/>
          <w:sz w:val="18"/>
        </w:rPr>
        <w:t xml:space="preserve"> (сон Новенькой про яблоки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На сцене медленно зажигается свет. На каждой койке лежит по одному гигантскому яблоку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Неожиданно одно яблоко начинает неуклюже шевелиться, ворочится. Оно поворачивается лицом к зрителю. В прорезь яблока видно лицо Новенько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Появляется медбрат. Он начинает ходить между яблокам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: - У нас очень много яблок. Так их есть надо. Но я же не проглот. И варенье крутить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едбрат начинает собирать невидимые яблок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:</w:t>
      </w:r>
      <w:r>
        <w:rPr>
          <w:rFonts w:ascii="Times New Roman" w:hAnsi="Times New Roman"/>
          <w:sz w:val="18"/>
        </w:rPr>
        <w:t xml:space="preserve"> - Какие красивые яблок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Я красивое наливное яблоко. Валяюсь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едбрат замечает каждое из яблок но не новенькую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Я красивое, сладкое яблоко. Ну и что что бок биты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едбрат продолжает нахваливать другие яблоки: - какие же вы красивые. Так и хочется вас всех слопать. Но я же не прогло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 (почти крик): - Я здесь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едбрат медленно поворачивается. По мультяшному разводит руками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Ой! Яблок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 улыбается: - Да!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Медбрат </w:t>
      </w:r>
      <w:r>
        <w:rPr>
          <w:rFonts w:ascii="Times New Roman" w:hAnsi="Times New Roman"/>
          <w:sz w:val="18"/>
        </w:rPr>
        <w:t>(морщась): - Ой! Оно же надкушенное!! Кто же его теперь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 xml:space="preserve">Свет гаснет.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……</w:t>
      </w:r>
      <w:r>
        <w:rPr>
          <w:rFonts w:ascii="Times New Roman" w:hAnsi="Times New Roman"/>
          <w:i/>
          <w:sz w:val="18"/>
        </w:rPr>
        <w:t>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ходит медбра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Новенькая вам разрешили позвонить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Медбрат дает ей надувной телефон с трубко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Все смотрят на Новенькую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 (храбрясь): - Я сейчас буду звонить мужу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Никто ничего не говори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Она начинает набирать цифры – ждет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Алло?! Привет муж Алеша. Представляешь, тут напутали и меня привезли в реабилитациооный центр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Женщины потупили глаза – они понимают что Новенькая изображае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 (</w:t>
      </w:r>
      <w:r>
        <w:rPr>
          <w:rFonts w:ascii="Times New Roman" w:hAnsi="Times New Roman"/>
          <w:sz w:val="18"/>
        </w:rPr>
        <w:t>громко): - И я тебя очень сильно люблю! Забери меня скорее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Неожиданно она опускает трубку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Женщины начинают расходится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Ну да… Меня бросил муж… Я не знаю почему. Вроде жили нормально. Ничего такого. Просто день. Ниаких происшествий. С восемнадцати лет.. А потом вдруг приходит. Говорит отпусти, прости, больше не могу… Меня бросил муж… И это так тяжело невозможно. Что нужно теперь жить. А как? Как жить? Совершенно непонятно. А он берет и забирает у меня мою жизнь. Прости, отпусти не могу. Как жить? А я ему говорю: ты меня любишь? Любишь? А он молчит. Любишь, говорю? Тогда не уходи. А он молчит и уходи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Гаснет свет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1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В палате утро. Женщины застилают крова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- Меня на днях выпишу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  </w:t>
      </w:r>
      <w:r>
        <w:rPr>
          <w:rFonts w:ascii="Times New Roman" w:hAnsi="Times New Roman"/>
          <w:sz w:val="18"/>
        </w:rPr>
        <w:t>(безрадостно): - И мен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Интересно знать, когда мен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  </w:t>
      </w:r>
      <w:r>
        <w:rPr>
          <w:rFonts w:ascii="Times New Roman" w:hAnsi="Times New Roman"/>
          <w:i/>
          <w:sz w:val="18"/>
        </w:rPr>
        <w:t>Неожиданно в палату входит Религиозная. Глаз подбит. В каматоз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- Не прошло и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Дважды на одни грабли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Религиозная идет на свою кров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А Румяная интересно вернется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- Ну она же не к Васятке, а к детя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Новенькая садится рядом с религиозн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Побил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:</w:t>
      </w:r>
      <w:r>
        <w:rPr>
          <w:rFonts w:ascii="Times New Roman" w:hAnsi="Times New Roman"/>
          <w:sz w:val="18"/>
        </w:rPr>
        <w:t xml:space="preserve"> - Может ей нравится? Садо-мазо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А ты сама пришла? Или он сдал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Религиозная медленно, устало поворачивается к Новеньк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:</w:t>
      </w:r>
      <w:r>
        <w:rPr>
          <w:rFonts w:ascii="Times New Roman" w:hAnsi="Times New Roman"/>
          <w:sz w:val="18"/>
        </w:rPr>
        <w:t xml:space="preserve"> - Не ну многим бабам нравится, когда их колошматят. А потом разводятся и пишут книгу: «Как меня избивал муж!» Бестселлер. И все их жалеют, а чего они десять лет терпели? Кайфовали наверня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Деловая сидит спиной к залу. Фифа ее краси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Религиозная медленно поворачивается к Дет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Религиозная:</w:t>
      </w:r>
      <w:r>
        <w:rPr>
          <w:rFonts w:ascii="Times New Roman" w:hAnsi="Times New Roman"/>
          <w:sz w:val="18"/>
        </w:rPr>
        <w:t xml:space="preserve"> - Детка, а иди-ка ты в жопу! И ты новенькая иди-ка в жопу. Хреново мне. Амин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О! Клиент скорее жив, чем мерт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Новенькая и Детка берут полотенца – идут умывать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Не… Ты даже ничего себе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Ты о чем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Не такая уж грубая… В тебе есть привлекательные стороны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Д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Да… Вначале я как-то сразу не разглядела… Но так если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Ты зато красавица… Выкидыш индустрии красоты. В тебе хоть что-то натуральное есть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 -</w:t>
      </w:r>
      <w:r>
        <w:rPr>
          <w:rFonts w:ascii="Times New Roman" w:hAnsi="Times New Roman"/>
          <w:sz w:val="18"/>
        </w:rPr>
        <w:t xml:space="preserve"> Просто, я иду в ногу со временем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Интересно куда…Долго еще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Последние штрихи. Вот я читала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Врешь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 </w:t>
      </w:r>
      <w:r>
        <w:rPr>
          <w:rFonts w:ascii="Times New Roman" w:hAnsi="Times New Roman"/>
          <w:sz w:val="18"/>
        </w:rPr>
        <w:t>(продолжает): Я читала… Что сейчас такой крем изобрели… Вот если на ночь намажешься (она показывает на себе), то утром — на десять лет моложе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Так раз шесть намазалась… И тебя не стало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А еще есть такой шампунь… Вот голову помоешь… И она светится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Да что ты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Аж переливаются волосы… Швейцарский такой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Новенькая и Детка возвращаю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 (Фифе): Слушай… А ногти накладные свои ногти очень портят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Да нет… Нужно просто правильный крем и соляные ванночки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Как накладные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:</w:t>
      </w:r>
      <w:r>
        <w:rPr>
          <w:rFonts w:ascii="Times New Roman" w:hAnsi="Times New Roman"/>
          <w:sz w:val="18"/>
        </w:rPr>
        <w:t xml:space="preserve"> Ну это как челюсть вставная… Только ногти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Деревня вы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Ну из деревни, напоминаю, ты приехала. Лими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Мы готовы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Женщины поворачиваются к спине Деловой.  Деловая поворачивается к ним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Слушай… А ты красивая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>: И спокойно найдешь себе кого-нибудь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Я же говорю, как важно следить за собой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И какого-нибудь со своей фирм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- Да ладно вам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Входит медбрат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:</w:t>
      </w:r>
      <w:r>
        <w:rPr>
          <w:rFonts w:ascii="Times New Roman" w:hAnsi="Times New Roman"/>
          <w:sz w:val="18"/>
        </w:rPr>
        <w:t xml:space="preserve"> - Новенькую на ЭХО и ЭКГ, вы (обращается к Фифе) массаж просили, вас (к Деловой) к врачу в 31 каби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А посмотрите на Делову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Вот в 31м врач и посмотри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:</w:t>
      </w:r>
      <w:r>
        <w:rPr>
          <w:rFonts w:ascii="Times New Roman" w:hAnsi="Times New Roman"/>
          <w:sz w:val="18"/>
        </w:rPr>
        <w:t xml:space="preserve"> - Вот мужчины стали. Даже не замети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Сдается мне он голу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Да нет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:</w:t>
      </w:r>
      <w:r>
        <w:rPr>
          <w:rFonts w:ascii="Times New Roman" w:hAnsi="Times New Roman"/>
          <w:sz w:val="18"/>
        </w:rPr>
        <w:t xml:space="preserve"> - Похож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:</w:t>
      </w:r>
      <w:r>
        <w:rPr>
          <w:rFonts w:ascii="Times New Roman" w:hAnsi="Times New Roman"/>
          <w:sz w:val="18"/>
        </w:rPr>
        <w:t xml:space="preserve"> - Проверим!</w:t>
      </w:r>
    </w:p>
    <w:p>
      <w:pPr>
        <w:pStyle w:val="Normal"/>
        <w:bidi w:val="0"/>
        <w:spacing w:lineRule="auto" w:line="276"/>
        <w:ind w:left="0" w:right="0"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18</w:t>
      </w:r>
      <w:r>
        <w:rPr>
          <w:rFonts w:ascii="Times New Roman" w:hAnsi="Times New Roman"/>
          <w:sz w:val="18"/>
        </w:rPr>
        <w:t xml:space="preserve"> (испытание медбрат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Включается свет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Операция «нащупай в медбрате мужчину» начинается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Девочки, готовы?</w:t>
      </w:r>
    </w:p>
    <w:p>
      <w:pPr>
        <w:pStyle w:val="BodyText2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Девочки кивают.</w:t>
      </w:r>
    </w:p>
    <w:p>
      <w:pPr>
        <w:pStyle w:val="BodyText2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i w:val="false"/>
        </w:rPr>
        <w:t xml:space="preserve">Новенькая: - </w:t>
      </w:r>
      <w:r>
        <w:rPr>
          <w:rFonts w:ascii="Times New Roman" w:hAnsi="Times New Roman"/>
          <w:i w:val="false"/>
        </w:rPr>
        <w:t>Мне эта затея не очень нравится.</w:t>
      </w:r>
    </w:p>
    <w:p>
      <w:pPr>
        <w:pStyle w:val="BodyText2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i w:val="false"/>
        </w:rPr>
        <w:t xml:space="preserve">Религиозная: - </w:t>
      </w:r>
      <w:r>
        <w:rPr>
          <w:rFonts w:ascii="Times New Roman" w:hAnsi="Times New Roman"/>
          <w:i w:val="false"/>
        </w:rPr>
        <w:t>В жопу сомнения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 </w:t>
      </w:r>
      <w:r>
        <w:rPr>
          <w:rFonts w:ascii="Times New Roman" w:hAnsi="Times New Roman"/>
          <w:sz w:val="18"/>
        </w:rPr>
        <w:t>(Фифе): Давай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 </w:t>
      </w:r>
      <w:r>
        <w:rPr>
          <w:rFonts w:ascii="Times New Roman" w:hAnsi="Times New Roman"/>
          <w:sz w:val="18"/>
        </w:rPr>
        <w:t>(Облокотившись на кровать, прикладывая руку ко лбу): - На помощь… Ой, плохо мне…</w:t>
      </w:r>
    </w:p>
    <w:p>
      <w:pPr>
        <w:pStyle w:val="BodyText2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Кто-то из женщин прыснул. Вбегает медбрат. Замирает. Опускает глаза в по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 (тихо): Что случилось?</w:t>
      </w:r>
    </w:p>
    <w:p>
      <w:pPr>
        <w:pStyle w:val="BodyText2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Женщины молча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 (подходит к Фифе): - Что с вами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 xml:space="preserve"> (соображая, что бы ответить): - Голова кружи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Что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 </w:t>
      </w:r>
      <w:r>
        <w:rPr>
          <w:rFonts w:ascii="Times New Roman" w:hAnsi="Times New Roman"/>
          <w:sz w:val="18"/>
        </w:rPr>
        <w:t>(Религиозной шепотом): - Похоже, он голубой все таки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Религиозная:</w:t>
      </w:r>
      <w:r>
        <w:rPr>
          <w:rFonts w:ascii="Times New Roman" w:hAnsi="Times New Roman"/>
          <w:sz w:val="18"/>
        </w:rPr>
        <w:t xml:space="preserve"> - В жопу голубы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:</w:t>
      </w:r>
      <w:r>
        <w:rPr>
          <w:rFonts w:ascii="Times New Roman" w:hAnsi="Times New Roman"/>
          <w:sz w:val="18"/>
        </w:rPr>
        <w:t xml:space="preserve"> -  Уважаемый, санитар! Женщине нехорошо. Ее нужно раздеть – уложить и общуп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>:  - Голова у нее. Я когда раньше много молилась – тоже голова кружилась…</w:t>
      </w:r>
    </w:p>
    <w:p>
      <w:pPr>
        <w:pStyle w:val="BodyText2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Медбрат стоит молча, не поднимая глаз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Девочки, он определенно голубой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Ой, плохо мне плохо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>: - Я пойду… У меня работа… Мне надо витамины разложить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Нет! Вы никуда не уйдете! А как же клятва мендельсона?! Не навреди?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Гиппократ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Женщины начинают окружать медбрата. Фифа эротично расстегивает халат, задирает ногу на кровать. Новенькая начинает тыкать мебрата в бок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Нет ну не могут быть все гадами и геями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Могут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Оказывай помощь или защикочу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Умираю. Очень сильно умираю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Негигиенично класть человека в одежде. Раздева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Голубой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Похоже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Женщины окружают медбрата – трогают его, провоцируют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Медбрат </w:t>
      </w:r>
      <w:r>
        <w:rPr>
          <w:rFonts w:ascii="Times New Roman" w:hAnsi="Times New Roman"/>
          <w:sz w:val="18"/>
        </w:rPr>
        <w:t>(неожиданно переходит на крик) – Хватит меня трогать! Я тредую чтобы вы перестали меня трогать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Женщины удивленно расходя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Медбрат</w:t>
      </w:r>
      <w:r>
        <w:rPr>
          <w:rFonts w:ascii="Times New Roman" w:hAnsi="Times New Roman"/>
          <w:sz w:val="18"/>
        </w:rPr>
        <w:t xml:space="preserve">: - Я вот все время думаю. Вот отчего вы страдаете? Нет ну понятно, Румяную с детьми бросили, и Деловая столько лет с мужем… Ну вот если бы вы ушли? Вот было ли бы вам дело?! Страдали бы вы так, как страдаете сейчас? Вам же важно: кто - кого бросил. Людям это вообще важнее: кто от кого ушел… Вот я работаю здесь год и все смотрю: когда же привезут того самого человека, который страдает от любви. Так нет: большинство страдает от того, что их бросили, или что он, мой собственный, теперь у нее. Меня от ваших страданий пошлых, эгоцентрических уже мутит! Кого вы любите, кроме себя? Кого? Ну вот и меня бросили. Пять лет вместе и бросили. Но у меня мама старенькая и работа! Какой к черту суицид!? И да! Пишите на меня жалобу! Я веду себя непрофессионально! Но черт возьми, и у медбрата есть гражданская позиция! ХА – ХА – ХА (прием из смехотерапии)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едбрат выше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Ну я бы, конечно, всех так не округляла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А что если  он пра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Ну нет… Я своего немного любил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Да и я своего. Вероят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>Бедные, бедный мужчин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Темно. Над Новенькой загарается све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Новенькая </w:t>
      </w:r>
      <w:r>
        <w:rPr>
          <w:rFonts w:ascii="Times New Roman" w:hAnsi="Times New Roman"/>
          <w:sz w:val="18"/>
        </w:rPr>
        <w:t>(шепотом): - Тетьки!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Никто не отвечае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Тетьки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Ммм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Тетьки, проснитесь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Сон замедляет процессы старения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Новенькая </w:t>
      </w:r>
      <w:r>
        <w:rPr>
          <w:rFonts w:ascii="Times New Roman" w:hAnsi="Times New Roman"/>
          <w:sz w:val="18"/>
        </w:rPr>
        <w:t xml:space="preserve"> (Вставая на кровати): Подъем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Религиозная: </w:t>
      </w:r>
      <w:r>
        <w:rPr>
          <w:rFonts w:ascii="Times New Roman" w:hAnsi="Times New Roman"/>
          <w:sz w:val="18"/>
        </w:rPr>
        <w:t>- Что еще, беспокойная душа?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Постепенно каждая из говорящих оказывается в круге свет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 (шепотом): Давайте поклянемся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Чего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>: Давайте поклянемся, подпишем кровью и сделаем кладик!.. Шут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 xml:space="preserve"> (не обращая внимания на Детку):  - О чем клясться будем?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Фифа начинает автоматически причесывать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 xml:space="preserve">: - Это будет всемирный договор женщин о ненападении!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Чего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Вот ведь если мы будем всегда себя вести порядочно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Я лично всегда веду себя порядочно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Особенно, когда чужие вещи воруешь!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</w:t>
      </w:r>
      <w:r>
        <w:rPr>
          <w:rFonts w:ascii="Times New Roman" w:hAnsi="Times New Roman"/>
          <w:sz w:val="18"/>
        </w:rPr>
        <w:t>- Сегодня щетку зубную украла – а завтра и моего мужика к рукам прибрала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 - </w:t>
      </w:r>
      <w:r>
        <w:rPr>
          <w:rFonts w:ascii="Times New Roman" w:hAnsi="Times New Roman"/>
          <w:sz w:val="18"/>
        </w:rPr>
        <w:t>Глупости. Я только маленькое и милое кра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Религиозная</w:t>
      </w:r>
      <w:r>
        <w:rPr>
          <w:rFonts w:ascii="Times New Roman" w:hAnsi="Times New Roman"/>
          <w:sz w:val="18"/>
        </w:rPr>
        <w:t>: - Девушки… Не будемте ругаться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Да я и не ругаюсь. Мне ее жалко вообщ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Это мне тебя жалк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>: - Любит, значит жале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Не.. Ну до любви нам еще далек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А чо, я ж мужик – ты все время говориш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Ну не. Не в этом же смысл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 </w:t>
      </w:r>
      <w:r>
        <w:rPr>
          <w:rFonts w:ascii="Times New Roman" w:hAnsi="Times New Roman"/>
          <w:sz w:val="18"/>
        </w:rPr>
        <w:t>(всхлипывая): - Вы же не понимаете… Мы так никогда не будем людьми… Мы будем бабами… Слабыми, глупыми, дурными бабами…(вытирая слезы) Я подумала… Подумала, что если мы все… Если мы пообещаем не кокетничать с женатыми мужчинами, не унижаться перед ними, не влюблять их зазря… Если мы поклянемся, что никогда не будем вести себя по-блядски…То все будут жить хорошо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Все молчат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Новенькая</w:t>
      </w:r>
      <w:r>
        <w:rPr>
          <w:rFonts w:ascii="Times New Roman" w:hAnsi="Times New Roman"/>
          <w:sz w:val="18"/>
        </w:rPr>
        <w:t>: - Передо мной тоже была женщина с разбитым сердцем… А потом я… Все потому, что мы себя не ведем порядочно… Потому, что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Новенькая плач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 xml:space="preserve"> (ласково): Ну и я пару раз выступила прямо скажем… Мне показалось, что моему одна сотрудница нравится – я ее уволила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Ну со мной все просто: я ее зеленкой облила… Ну и до меня там одну пришлось… Ну чего было дел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Каждая женщина начинает рассказывать свою историю. История превращается в молитву Отче наш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2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Кровати кругом. Сеанс психотерапии. Религиозная, Новенькая, Деловая, Фифа, Детка, медбра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>: - Меня бросил муж. В принципе… в чем-то… его понять можно. Зря я в него кидалась пресс-папье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>: - Что?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ловая</w:t>
      </w:r>
      <w:r>
        <w:rPr>
          <w:rFonts w:ascii="Times New Roman" w:hAnsi="Times New Roman"/>
          <w:sz w:val="18"/>
        </w:rPr>
        <w:t xml:space="preserve"> (смущенно) – Ну да… И еще один раз чашкой… Мм… Железной кружкой. Ну, извините: у нас совещание идет, а он во-первых откровенно тупит, а во-вторых пялится на сотрудниц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Кружкой? При всех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Страдалица: - </w:t>
      </w:r>
      <w:r>
        <w:rPr>
          <w:rFonts w:ascii="Times New Roman" w:hAnsi="Times New Roman"/>
          <w:sz w:val="18"/>
        </w:rPr>
        <w:t>Никакого уважения к мужчин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 xml:space="preserve">Ну… Чего теперь… Каюсь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Фифа</w:t>
      </w:r>
      <w:r>
        <w:rPr>
          <w:rFonts w:ascii="Times New Roman" w:hAnsi="Times New Roman"/>
          <w:sz w:val="18"/>
        </w:rPr>
        <w:t xml:space="preserve">: - А мой был жадной свиньей и бабником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Женщины недовольно гудят (мол, Фифа повторяетс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Ну ладно, ладно. Ну, мне если честно особенно было не до него. Вы не представляете: как выматывают салоны и шопинг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 </w:t>
      </w:r>
      <w:r>
        <w:rPr>
          <w:rFonts w:ascii="Times New Roman" w:hAnsi="Times New Roman"/>
          <w:sz w:val="18"/>
        </w:rPr>
        <w:t>(передразнивая)</w:t>
      </w:r>
      <w:r>
        <w:rPr>
          <w:rFonts w:ascii="Times New Roman" w:hAnsi="Times New Roman"/>
          <w:b/>
          <w:sz w:val="18"/>
        </w:rPr>
        <w:t xml:space="preserve">: - </w:t>
      </w:r>
      <w:r>
        <w:rPr>
          <w:rFonts w:ascii="Times New Roman" w:hAnsi="Times New Roman"/>
          <w:sz w:val="18"/>
        </w:rPr>
        <w:t>Действительно… Так выматывают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Фифа обиженно смотрит на Делову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Ладно, извин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 xml:space="preserve">Ну, я как узнала, что он другую завел… Что-то в голове перемешалось: стала его поджидать у ресторанов. На нее вылила зеленку, машину ему расколотила. Ну, он меня, гад, и сдал. И не то, чтобы люблю… Испугалась, понимаете? Куда теперь, к себе в Урюпинск? Родить надо было хотя бы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Религиозная: - </w:t>
      </w:r>
      <w:r>
        <w:rPr>
          <w:rFonts w:ascii="Times New Roman" w:hAnsi="Times New Roman"/>
          <w:sz w:val="18"/>
        </w:rPr>
        <w:t>Ну… А меня, как вы знаете дважды бросил муж. На этот раз, кстати, он в соседнем отделении. Истерика у него вышла… Он меня, значит, ударил по щеке давеча. Я ему по - библейски, вторую щеку… Ну он по второй как даст со всего маху. Ну я думаю: в библии ничего, конечно, не сказано, но сдаваться нельзя. Я ему говорю: «Ну в живот бей что ли.» Вобщем, у него, почему-то случилась истерика… А я к ва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 xml:space="preserve">Добром их надо добивать, добром!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Детка</w:t>
      </w:r>
      <w:r>
        <w:rPr>
          <w:rFonts w:ascii="Times New Roman" w:hAnsi="Times New Roman"/>
          <w:sz w:val="18"/>
        </w:rPr>
        <w:t>: - А меня никто не бросал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Все удивленно смотрят на Детку</w:t>
      </w:r>
      <w:r>
        <w:rPr/>
        <w:t>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i w:val="false"/>
        </w:rPr>
        <w:t>Новенькая</w:t>
      </w:r>
      <w:r>
        <w:rPr>
          <w:b/>
          <w:i w:val="false"/>
        </w:rPr>
        <w:t xml:space="preserve">: </w:t>
      </w:r>
      <w:r>
        <w:rPr>
          <w:rFonts w:ascii="Times New Roman" w:hAnsi="Times New Roman"/>
          <w:i w:val="false"/>
        </w:rPr>
        <w:t>- Началось. От меня заразилась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i w:val="false"/>
        </w:rPr>
        <w:t xml:space="preserve">Детка: - </w:t>
      </w:r>
      <w:r>
        <w:rPr>
          <w:rFonts w:ascii="Times New Roman" w:hAnsi="Times New Roman"/>
          <w:i w:val="false"/>
        </w:rPr>
        <w:t>Нет, правда… Меня просто совершенно никто не хотел брать в жены. Говорили: тебе уже тридцать... А у меня мама без мужа всю жизнь. Меня как-то случайно сделала… А потом уже старая мать стала, замуж не выйти. Я даже в интернете ее фото вешала – так только какой-то старый американец написал и то с вопросом: «Быстро ли она утомляется?» Ну, вот меня никто не брал в жены. Так только в кино сходить или … это. Я, правда, сразу после «это» требовала жениться. Ну, понимаете, боялась постареть как мама, не выйдя замуж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Женщины молчат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i w:val="false"/>
        </w:rPr>
        <w:t xml:space="preserve">Детка: - </w:t>
      </w:r>
      <w:r>
        <w:rPr>
          <w:rFonts w:ascii="Times New Roman" w:hAnsi="Times New Roman"/>
          <w:i w:val="false"/>
        </w:rPr>
        <w:t>Я просто, когда хотела отравиться из-за того, что меня не берут в жены – и меня привезли постеснялась сказать почему я тут. Вы ведь счастливые: вас взяли в жены. Перед вами стояли на колене, потом было платье - торт, пьяные родственники, драка если повезет, а у меня ничего такого понимаете? Никогда. А мне уже тридцать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i w:val="false"/>
        </w:rPr>
        <w:t xml:space="preserve">Деловая: - </w:t>
      </w:r>
      <w:r>
        <w:rPr>
          <w:rFonts w:ascii="Times New Roman" w:hAnsi="Times New Roman"/>
          <w:i w:val="false"/>
        </w:rPr>
        <w:t>Ну, будет у тебя платье-торт. Точно. Правда, нет в нем никакого толка, но если тебе так приспичило – будет. Ты только веди себя как-нибудь адекватно. А то: «Здравствуй, миша!». Кажется, что у тебя совсем с головой плох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 </w:t>
      </w:r>
      <w:r>
        <w:rPr>
          <w:rFonts w:ascii="Times New Roman" w:hAnsi="Times New Roman"/>
          <w:sz w:val="18"/>
        </w:rPr>
        <w:t>(задумчиво): - А ведь меня бросил муж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Все удивленно смотрят на медбра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Ну, вот: мы и этого мужика довел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Религиозная: - </w:t>
      </w:r>
      <w:r>
        <w:rPr>
          <w:rFonts w:ascii="Times New Roman" w:hAnsi="Times New Roman"/>
          <w:sz w:val="18"/>
        </w:rPr>
        <w:t>Может у него белочк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>Ну, мы, конечно, не расписаны были. В этой стране нельзя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Ну, я же говорила! Голубой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>Вообще странная страна… Совершенно не приспособленная для любви. Причем любой. Человека к человеку просто даже. Вот кому было дело до гей-парада? Ну, вот что больше нет проблем никаких в стране? Нет же, запретили. И я ему говорил: незачем нам идти на парад. Мы же любим… К чему демонстрации? А он говорит: трус, не уважаю тебя, говорит. И как-то все дальше, дальше… Ссоры, ночью не приходит. И ведь никак им мужчинам не объяснить, что они в этой своей борьбе за свободу свою, нас убивают и предают. Что если два человека договорились быть вместе, то очень важно соблюдать эту договоренность, иначе сложно будет верить потом. Очень сложно будет верить пот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С другой стороны: что же поделать, если не любишь больше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ловая: - </w:t>
      </w:r>
      <w:r>
        <w:rPr>
          <w:rFonts w:ascii="Times New Roman" w:hAnsi="Times New Roman"/>
          <w:sz w:val="18"/>
        </w:rPr>
        <w:t>Может, ты на работе время много проводил просто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Религиозная: - </w:t>
      </w:r>
      <w:r>
        <w:rPr>
          <w:rFonts w:ascii="Times New Roman" w:hAnsi="Times New Roman"/>
          <w:sz w:val="18"/>
        </w:rPr>
        <w:t>Или причитал много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Фифа: - </w:t>
      </w:r>
      <w:r>
        <w:rPr>
          <w:rFonts w:ascii="Times New Roman" w:hAnsi="Times New Roman"/>
          <w:sz w:val="18"/>
        </w:rPr>
        <w:t>Может тебе, на самом деле, на него все равно было? Просто жилплощадь общая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Детка: - </w:t>
      </w:r>
      <w:r>
        <w:rPr>
          <w:rFonts w:ascii="Times New Roman" w:hAnsi="Times New Roman"/>
          <w:sz w:val="18"/>
        </w:rPr>
        <w:t xml:space="preserve">По принципиальным соображениям отказываюсь думать, что мужчины делятся только на сволочей и геев. Мне замуж выходить. И, может, даже, разводится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Так ты тут, потому что сам такой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>Да я хотел понять… Почему вот одних бросают и они живут себе дальше, а других бросают и они не могут жить себе дальш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Религиозная: - </w:t>
      </w:r>
      <w:r>
        <w:rPr>
          <w:rFonts w:ascii="Times New Roman" w:hAnsi="Times New Roman"/>
          <w:sz w:val="18"/>
        </w:rPr>
        <w:t>Понял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: - </w:t>
      </w:r>
      <w:r>
        <w:rPr>
          <w:rFonts w:ascii="Times New Roman" w:hAnsi="Times New Roman"/>
          <w:sz w:val="18"/>
        </w:rPr>
        <w:t>Мне кажется: понял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И что же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Все заинтересованно собираются вокруг нег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 </w:t>
      </w:r>
      <w:r>
        <w:rPr>
          <w:rFonts w:ascii="Times New Roman" w:hAnsi="Times New Roman"/>
          <w:sz w:val="18"/>
        </w:rPr>
        <w:t>(через паузу, задумчиво)</w:t>
      </w:r>
      <w:r>
        <w:rPr>
          <w:rFonts w:ascii="Times New Roman" w:hAnsi="Times New Roman"/>
          <w:b/>
          <w:sz w:val="18"/>
        </w:rPr>
        <w:t xml:space="preserve">: - </w:t>
      </w:r>
      <w:r>
        <w:rPr>
          <w:rFonts w:ascii="Times New Roman" w:hAnsi="Times New Roman"/>
          <w:sz w:val="18"/>
        </w:rPr>
        <w:t>Звезды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Все замерли. Серьезно смотрят на него. Медбрат слегка улыбается. Неожиданно Детка хмыкает. Деловая начинает хохотать «Звезды!» Постепенно все заряжаются смех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 </w:t>
      </w:r>
      <w:r>
        <w:rPr>
          <w:rFonts w:ascii="Times New Roman" w:hAnsi="Times New Roman"/>
          <w:sz w:val="18"/>
        </w:rPr>
        <w:t>(хохоча): - Ну сказанул! Наврал что ли?! Про меня бросил муж наврал?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Медбрат кива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Новенькая: - </w:t>
      </w:r>
      <w:r>
        <w:rPr>
          <w:rFonts w:ascii="Times New Roman" w:hAnsi="Times New Roman"/>
          <w:sz w:val="18"/>
        </w:rPr>
        <w:t>Ну ты гад! Меня, говорит, бросил муж! Хахах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Медбрат </w:t>
      </w:r>
      <w:r>
        <w:rPr>
          <w:rFonts w:ascii="Times New Roman" w:hAnsi="Times New Roman"/>
          <w:sz w:val="18"/>
        </w:rPr>
        <w:t>(веселясь): - Смейтесь, смейтесь. Это и есть смехотерапия! Лучшая из терапий! Надо уметь обязательно смеяться! Чтобы нам не стоило! Обязательно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18"/>
        </w:rPr>
        <w:t>Постепенно актеры начинают подходит к женщинам в зале и хохотать с ними. Давайте! Хохочем!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Все смеются и хлопают друг другу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both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360" w:hanging="0"/>
      <w:outlineLvl w:val="3"/>
    </w:pPr>
    <w:rPr>
      <w:i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i/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outlineLvl w:val="8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8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i/>
      <w:sz w:val="26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sz w:val="24"/>
      <w:lang w:val="en-US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i/>
      <w:sz w:val="24"/>
      <w:lang w:val="en-US"/>
    </w:rPr>
  </w:style>
  <w:style w:type="character" w:styleId="Style5">
    <w:name w:val="Основной текст с отступом Знак"/>
    <w:basedOn w:val="DefaultParagraphFont"/>
    <w:qFormat/>
    <w:rPr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lang w:val="en-US" w:eastAsia="ru-RU"/>
    </w:rPr>
  </w:style>
  <w:style w:type="character" w:styleId="21">
    <w:name w:val="Основной текст с отступом 2 Знак"/>
    <w:basedOn w:val="DefaultParagraphFont"/>
    <w:qFormat/>
    <w:rPr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i/>
      <w:sz w:val="24"/>
      <w:lang w:val="en-US" w:eastAsia="ru-RU"/>
    </w:rPr>
  </w:style>
  <w:style w:type="character" w:styleId="Style6">
    <w:name w:val="Основной текст Знак"/>
    <w:basedOn w:val="DefaultParagraphFont"/>
    <w:qFormat/>
    <w:rPr>
      <w:sz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/>
      <w:i/>
      <w:sz w:val="24"/>
      <w:lang w:val="en-US" w:eastAsia="ru-RU"/>
    </w:rPr>
  </w:style>
  <w:style w:type="character" w:styleId="Heading6Char">
    <w:name w:val="Heading 6 Char"/>
    <w:basedOn w:val="DefaultParagraphFont"/>
    <w:qFormat/>
    <w:rPr>
      <w:rFonts w:ascii="Times New Roman" w:hAnsi="Times New Roman"/>
      <w:i/>
      <w:sz w:val="24"/>
      <w:lang w:val="en-US" w:eastAsia="ru-RU"/>
    </w:rPr>
  </w:style>
  <w:style w:type="character" w:styleId="Heading2Char">
    <w:name w:val="Heading 2 Char"/>
    <w:basedOn w:val="DefaultParagraphFont"/>
    <w:qFormat/>
    <w:rPr>
      <w:rFonts w:ascii="Cambria" w:hAnsi="Cambria"/>
      <w:b/>
      <w:color w:val="auto"/>
      <w:sz w:val="26"/>
    </w:rPr>
  </w:style>
  <w:style w:type="character" w:styleId="Style7">
    <w:name w:val="Нижний колонтитул Знак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lang w:val="en-US" w:eastAsia="ru-RU"/>
    </w:rPr>
  </w:style>
  <w:style w:type="character" w:styleId="Heading7Char">
    <w:name w:val="Heading 7 Char"/>
    <w:basedOn w:val="DefaultParagraphFont"/>
    <w:qFormat/>
    <w:rPr>
      <w:rFonts w:ascii="Cambria" w:hAnsi="Cambria"/>
      <w:i/>
      <w:color w:val="auto"/>
      <w:sz w:val="24"/>
    </w:rPr>
  </w:style>
  <w:style w:type="character" w:styleId="22">
    <w:name w:val="Основной текст 2 Знак"/>
    <w:basedOn w:val="DefaultParagraphFont"/>
    <w:qFormat/>
    <w:rPr>
      <w:sz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tyle8">
    <w:name w:val="Верхний колонтитул Знак"/>
    <w:basedOn w:val="DefaultParagraphFont"/>
    <w:qFormat/>
    <w:rPr>
      <w:rFonts w:ascii="Times New Roman" w:hAnsi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i/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eastAsia="ru-RU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851</Words>
  <Characters>47958</Characters>
  <CharactersWithSpaces>39052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1:00Z</dcterms:created>
  <dc:creator>Пользователь Windows</dc:creator>
  <dc:description/>
  <dc:language>en-US</dc:language>
  <cp:lastModifiedBy/>
  <cp:lastPrinted>2008-03-17T19:48:00Z</cp:lastPrinted>
  <dcterms:modified xsi:type="dcterms:W3CDTF">2008-03-17T19:49:00Z</dcterms:modified>
  <cp:revision>10</cp:revision>
  <dc:subject/>
  <dc:title>Меня бросил му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TS</vt:lpwstr>
  </property>
</Properties>
</file>